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РМО учителей математики Козл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ОУ «Козловская СОШ №2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 августа 2015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7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овали: 3</w:t>
        <w:tab/>
        <w:t>Глухих Л.В. (выезд в Москву)</w:t>
      </w:r>
    </w:p>
    <w:p>
      <w:pPr>
        <w:pStyle w:val="Style16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Л.М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идорова Ф.Г.- на бюллете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 за  2014-2015гг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РМО на  2015-2016 учебный год.</w:t>
      </w:r>
    </w:p>
    <w:p>
      <w:pPr>
        <w:pStyle w:val="Style18"/>
        <w:numPr>
          <w:ilvl w:val="0"/>
          <w:numId w:val="7"/>
        </w:numPr>
        <w:spacing w:lineRule="auto" w:line="240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боты в составе предметных комиссий (жюри) муниципального этапа всероссийской олимпиады школьников и муниципального этапа региональных олимпиад в 2015-2016 учебном году</w:t>
      </w:r>
      <w:r>
        <w:rPr>
          <w:rStyle w:val="S1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 xml:space="preserve"> ​</w:t>
      </w:r>
    </w:p>
    <w:p>
      <w:pPr>
        <w:pStyle w:val="Style18"/>
        <w:numPr>
          <w:ilvl w:val="0"/>
          <w:numId w:val="7"/>
        </w:numPr>
        <w:spacing w:lineRule="auto" w:line="240"/>
        <w:rPr>
          <w:rStyle w:val="S11"/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зработки заданий школьного этапа всероссийской олимпиады школьников и муниципального этапа региональных олимпиад в 2015-2016 учебном году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материалах республиканской конференции работников образования Чувашии 20 августа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Работу районного методического  объединения  учителей математики  открыла руководитель РМО учителей математики Полозова О.Г.  В начале своего выступления она обратила внимание на посещаемость учителями математики районного методического объединения учителей. Она отметила, что посещаемость  учителями м заседаний РМО должна составлять   не менее 50% заседаний за год. Однако, среди учителей есть такие, которые не посетили ни одного заседания  в году. Также Ольга Георгиевна поблагодарила учителей, которые вовремя  своевременно сдают полные годовые отчёты о проделанной работе. Именно по ним судят о  работе учителей математики всего района.  В заключении попросила вовремя сдавать документацию и материалы для проведения муниципального этапа олимпиад школьников. Напомнила о контенте педагогических сайтов. Далее Ольга Георгиевна выразила признательность   учителям, которые несмотря на чрезмерную занятость, всё же находят время и успешно участвуют в различных профессиональных фестивалях  и конкур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вопросу, касающегося  составление плана работы РМО учителей математики на предстоящий 2015-2016 учебный год, решался вопрос о проведении открытых уроков. Полозова О.Г. напомнила, что на одном из заседаний РМО учителей математики прошедшего учебного года Винокурова Д.В. рекомендовала организовать сетевое взаимодействие с учителями математики других районов. В связи с этим учителями района было предложено  наладить профессиональное сотрудничество  с учителями математики г.Марпосада в форме посещения открытых уроков математики по ФГОС, либо ознакомится с формами и методами работы с одарёнными детьми в подготовке к олимпиадам. Возможно, с последующим ответным приё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елями также была поддержана идея, предложенная руководителем РМО   о проведении районного конкурса методических разработок, который можно провести в виде  «Методической  ярмарки»  или в виде фестиваля  учителей математики Козловского района. Борисова В.Г. выразила мнение провести это мероприятие  во втором полугодии, в середине третьей четверти. Присутствующие её поддерж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льга Георгиевна предложила коллегам активнее выступать на заседаниях РМО учителей математики со своими методическим наработками, мастер-классами. Так, Иванова Н.Г. (МБОУ «Карамышевская СОШ») проявила инициативу провести на одном из  заседаний мастер-класс по теме «Пифагоровы тройки», Иванова А.П. (МБОУ «Байгуловская СОШ» ) также дала согласие на проведении мастер-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реходя к вопросу о проведении муниципального этапа олимпиады школьников по математике, некоторые учителя выразили недовольства отдельными  моментами проведения олимпиады в прошло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 Григорьева А.Н. выразила недоверие к учителям некоторых школ, учащиеся которых получили на школьном этапе олимпиады максимальное количество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орисова В.Г. предложила установить квоту на участников олимпиады от одной шк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ролева А.Г. – председатель прошлой комиссии по оформлению документации олимпиадных материалов высказала замечания учителям по поводу недобросовестного подачи заявок и протоколов олимпи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текстов строго придерживаться положения о проведения олимпиад, методических  рекомендаций к проведению школьного этапа  ВО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последнему вопрос  с докладом выступила учитель математики МБОУ «Карамышевская СОШ». В своём выступлении она подвела итоги ЕГЭ по математике в 2015 году и провела сравнительный анализ результатов ЕГЭ с прошлыми годами. «Анализ результатов ЕГЭ по математике в 2015 году»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 выступле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ЕГЭ по математике в Чувашии в целом лучше среднероссийского уровня, но хуже, чем ожидалось. Итоги экзаменов дали «серьезный сигнал о качестве математического образования». Об этом говорится в докладе главы Минобразования Чувашии Владимира Иванова. Последние годы в республике уделяют особое внимание повышению качества математического и естественнонаучного образования, ориентируя школьников на сдачу выпускных экзаменов по физике, химии, математике. И результаты ЕГЭ по данным предметам в целом постепенно улучшались. Текущий год стал исключением. Разделение математики на базовый и профильный уровни привело в Чувашии к неожиданным результатам.    По данным Минобразования Чувашии, средний балл в этом году по профильному уровню математики составил 51,18 (в РФ — 49,56), а по базовому по пятибалльной шкале — 4,12 (Россия — 3,95). «Вроде все достаточно радужно. Однако более глубокий анализ качества школьной математики (и базовой, и профильной) вызывает множество вопросов», — говорится в докладе министра Владимира Иванова. Отметим, что в прошлом году средний балл сдачи ЕГЭ по математике составил в Чувашии 47,09 (в РФ — 39,6), не справились с экзаменом 3,26% участ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общая вышеизложенный материал, следует отметить, что в процессе анализа результатов педагоги – практики и ученые вузов Чувашии пришли к единому мнению о необходимости высказывать общие пожелания и предложения в адрес Федерального института педагогических измерений, Минобразования Чувашии и Минобрнауки России , а так  же в адрес коллег педагогов – предметников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РМО учителей математики признать удовлетворительн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чаще  размещать свои методические разработки в печати, Интернет-журнал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участников в различных профессиональных конкурс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представлять  руководителю РМО отчёты и документацию в развёрнутом вид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торому вопросу п</w:t>
      </w:r>
      <w:r>
        <w:rPr>
          <w:rFonts w:cs="Times New Roman" w:ascii="Times New Roman" w:hAnsi="Times New Roman"/>
          <w:sz w:val="24"/>
          <w:szCs w:val="24"/>
        </w:rPr>
        <w:t>лан проведения открытых уроков учителей математики РМО на 2015-2016у.г. утверд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заседание - на базе МБОУ «КСОШ №2» (26.08.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заседание – на базе МБОУ «КСОШ №3» (октябрь 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заседание – на базе МБОУ «КСОШ №1» (декабрь 2015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заседание – на базе МБОУ «Тюрлеминская СОШ» (апрель 2016)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Утвердить  состав комиссии (жюри) муниципального    этапа всероссийской олимпиады школьников и муниципального этапа региональных олимпиад в 2015-2016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-8-9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ёдорова Л.М – МБОУ «Андреево-Базар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икина А.Ю. – МБОУ «К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ролева А.Г.- МБОУ «К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-11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а А.Н.- МБОУ «Т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ванова Н.Г.- МБОУ «К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зова О.Г.- КСОШ №3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 состав комиссии для разработки заданий школьного этапа всероссийской олимпиады школьников и муниципального этапа региональных олимпиад     в 2014-2015 учебном год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– Романова Н.Н. - МБОУ «КСОШ №3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 - Фёдорова Л.М – МБОУ «Андреево-Базарская СОШ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– Федотова В.М. - МБОУ «Карамышевская СОШ»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сс - Григорьева А.Н.- МБОУ «ТюрлеминскаяСОШ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сс - Королева А.Г.- МБОУ «КСОШ №3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 материалах республиканской конференции работников образования Чувашии 20 августа 2015 года принять к сведению. В работе с выпускными классами учесть специфику подготовки к отдельным заданиям, также обратить внимание на «проблемные» темы.</w:t>
      </w:r>
    </w:p>
    <w:p>
      <w:pPr>
        <w:pStyle w:val="Normal"/>
        <w:tabs>
          <w:tab w:val="clear" w:pos="708"/>
          <w:tab w:val="left" w:pos="701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7" t="-71" r="-41" b="2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/Полозова О.Г/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52:00Z</dcterms:created>
  <dc:creator>123</dc:creator>
  <dc:description/>
  <cp:keywords/>
  <dc:language>en-US</dc:language>
  <cp:lastModifiedBy>Ольга</cp:lastModifiedBy>
  <dcterms:modified xsi:type="dcterms:W3CDTF">2015-09-06T19:41:00Z</dcterms:modified>
  <cp:revision>4</cp:revision>
  <dc:subject/>
  <dc:title/>
</cp:coreProperties>
</file>