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РМО учителей математики на 2014-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ПРОБЛЕМА:</w:t>
      </w:r>
    </w:p>
    <w:p>
      <w:pPr>
        <w:pStyle w:val="Normal"/>
        <w:ind w:left="25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ое  использование современных  технологий   на уроках  математики и на     </w:t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ых мероприятиях»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left="17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319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офессионального мастерства учителей ма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319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ачества знаний  учащихся по математике;</w:t>
      </w:r>
      <w:r>
        <w:rPr/>
        <w:t xml:space="preserve"> </w:t>
      </w:r>
    </w:p>
    <w:p>
      <w:pPr>
        <w:pStyle w:val="Normal"/>
        <w:ind w:left="1416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АДАЧИ:</w:t>
      </w:r>
    </w:p>
    <w:p>
      <w:pPr>
        <w:pStyle w:val="Normal"/>
        <w:ind w:left="1416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одолжить работу по повышению математического мастерства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b/>
          <w:color w:val="000000"/>
          <w:sz w:val="28"/>
          <w:szCs w:val="28"/>
          <w:lang w:eastAsia="ar-SA"/>
        </w:rPr>
        <w:t>Разнообразить формы и методы проведения уроков и внеклассных мероприятий, используя  элементы современных 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b/>
          <w:color w:val="000000"/>
          <w:sz w:val="28"/>
          <w:szCs w:val="28"/>
          <w:lang w:eastAsia="ar-SA"/>
        </w:rPr>
        <w:t>Формирование системы знаний об особенностях обучения учащихся математике, о формировании математической деятельности на основе использования ЭОР</w:t>
      </w:r>
      <w:r>
        <w:rPr>
          <w:color w:val="000000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и ЦОРы.</w:t>
      </w:r>
      <w:r>
        <w:br w:type="page"/>
      </w:r>
    </w:p>
    <w:p>
      <w:pPr>
        <w:pStyle w:val="Normal"/>
        <w:ind w:left="3192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6"/>
        <w:gridCol w:w="1080"/>
        <w:gridCol w:w="4500"/>
        <w:gridCol w:w="2318"/>
        <w:gridCol w:w="2362"/>
        <w:gridCol w:w="3004"/>
      </w:tblGrid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/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ающие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23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</w:t>
            </w:r>
            <w:r>
              <w:rPr/>
              <w:t>Авгу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</w:t>
            </w:r>
            <w:r>
              <w:rPr/>
              <w:t>МБОУ «Козловская СОШ №2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>Итоги работы РМО учителей математики за 2013-2014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О.Г.</w:t>
            </w:r>
          </w:p>
          <w:p>
            <w:pPr>
              <w:pStyle w:val="Normal"/>
              <w:rPr/>
            </w:pPr>
            <w:r>
              <w:rPr/>
              <w:t>(Козл.СОШ№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Оценка деятельности МО математиков за 2012-2013 учебный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зультаты и анализ  ЕГЭ и ОГЭ Козловского района в разрезе по каждой школе.</w:t>
            </w:r>
          </w:p>
          <w:p>
            <w:pPr>
              <w:pStyle w:val="Normal"/>
              <w:ind w:left="426" w:hanging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Н.(КСОШ №3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на С.В.</w:t>
            </w:r>
          </w:p>
          <w:p>
            <w:pPr>
              <w:pStyle w:val="Normal"/>
              <w:rPr/>
            </w:pPr>
            <w:r>
              <w:rPr/>
              <w:t>(КСОШ №2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тогов ГИА и ЕГЭ в сравнении с прошлым учебным годом. Рекомендации для улучшения показателей ГИА в 2014-15 уч.г</w:t>
            </w:r>
          </w:p>
        </w:tc>
      </w:tr>
      <w:tr>
        <w:trPr>
          <w:trHeight w:val="70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3. Утверждение плана работы РМО на 2014-2015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проведения открытых уроков,мастер-классов</w:t>
            </w:r>
          </w:p>
        </w:tc>
      </w:tr>
      <w:tr>
        <w:trPr>
          <w:trHeight w:val="183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4. Выбор кандидатов для работы в составе предметных комиссий (жюри) муниципального    этапа всероссийской олимпиады школьников и муниципального этапа региональных олимпиад в 2014-2015 учебном году.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комиссии</w:t>
            </w:r>
          </w:p>
        </w:tc>
      </w:tr>
      <w:tr>
        <w:trPr>
          <w:trHeight w:val="201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Выбор кандидатов для разработки заданий школьного этапа всероссийской олимпиады школьников и муниципального этапа региональных олимпиад     в 2014-2015 учебном году.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комиссии</w:t>
            </w:r>
          </w:p>
        </w:tc>
      </w:tr>
      <w:tr>
        <w:trPr>
          <w:trHeight w:val="7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6. Выбор кандидата для работы секретарём РМО учителей математики.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выдвинутой кандидатуры на должность секретаря РМО</w:t>
            </w:r>
          </w:p>
        </w:tc>
      </w:tr>
      <w:tr>
        <w:trPr>
          <w:trHeight w:val="142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7. Информирование о материалах республиканской конференции работников образования Чувашии 21 августа 2014 года.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С.В. </w:t>
            </w:r>
          </w:p>
          <w:p>
            <w:pPr>
              <w:pStyle w:val="Normal"/>
              <w:rPr/>
            </w:pPr>
            <w:r>
              <w:rPr/>
              <w:t>Полозова О.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ю принять к сведению</w:t>
            </w:r>
          </w:p>
        </w:tc>
      </w:tr>
      <w:tr>
        <w:trPr>
          <w:trHeight w:val="34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</w:t>
            </w:r>
            <w:r>
              <w:rPr/>
              <w:t xml:space="preserve">Но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МБОУ «Козловская СОШ №3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ование интернет-технологий для подготовки учащихся к олимпиадам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суждение материалов Республиканских олимпи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с одарёнными детьми как важнейшее требование деятельности учителя в новой школ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тоги олимпиад с оценкой недостатков и побед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мен опытом по итогам курсов, семинаров  ЧРИО на тему «Подготовка учащихся к олимпиадам, конкурсам. </w:t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ение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атематики, посетившие курсы 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хих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атематики, члены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5" w:hanging="284"/>
              <w:rPr/>
            </w:pPr>
            <w:r>
              <w:rPr/>
              <w:t xml:space="preserve">Использование учителями в своей практике средств диагностики. </w:t>
            </w:r>
          </w:p>
          <w:p>
            <w:pPr>
              <w:pStyle w:val="Normal"/>
              <w:ind w:left="345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45" w:hanging="284"/>
              <w:rPr/>
            </w:pPr>
            <w:r>
              <w:rPr/>
              <w:t>Принять к сведению</w:t>
            </w:r>
          </w:p>
          <w:p>
            <w:pPr>
              <w:pStyle w:val="Normal"/>
              <w:ind w:left="345" w:hanging="284"/>
              <w:rPr/>
            </w:pPr>
            <w:r>
              <w:rPr/>
            </w:r>
          </w:p>
          <w:p>
            <w:pPr>
              <w:pStyle w:val="Normal"/>
              <w:ind w:left="345" w:hanging="284"/>
              <w:rPr/>
            </w:pPr>
            <w:r>
              <w:rPr/>
            </w:r>
          </w:p>
          <w:p>
            <w:pPr>
              <w:pStyle w:val="Normal"/>
              <w:ind w:left="345" w:hanging="284"/>
              <w:rPr/>
            </w:pPr>
            <w:r>
              <w:rPr/>
            </w:r>
          </w:p>
          <w:p>
            <w:pPr>
              <w:pStyle w:val="Normal"/>
              <w:ind w:left="345" w:hanging="284"/>
              <w:rPr/>
            </w:pPr>
            <w:r>
              <w:rPr/>
            </w:r>
          </w:p>
          <w:p>
            <w:pPr>
              <w:pStyle w:val="Normal"/>
              <w:ind w:left="345" w:hanging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45" w:hanging="284"/>
              <w:rPr/>
            </w:pPr>
            <w:r>
              <w:rPr/>
              <w:t>Внедрение в практику.</w:t>
            </w:r>
          </w:p>
          <w:p>
            <w:pPr>
              <w:pStyle w:val="Normal"/>
              <w:ind w:left="345" w:hanging="284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Принять к сведению</w:t>
            </w:r>
          </w:p>
        </w:tc>
      </w:tr>
      <w:tr>
        <w:trPr>
          <w:trHeight w:val="340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</w:t>
            </w:r>
            <w:r>
              <w:rPr/>
              <w:t>декабр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142"/>
              <w:rPr/>
            </w:pPr>
            <w:r>
              <w:rPr/>
              <w:t xml:space="preserve">   </w:t>
            </w:r>
            <w:r>
              <w:rPr/>
              <w:t>МБОУ «Андреево - Базарская  СОШ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ременный урок: технологическая компетентность и творчество учителя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bCs/>
                <w:color w:val="000000"/>
              </w:rPr>
              <w:t>Обобщение и распространение передового опыта учителей математики. Открытые уроки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етоды эффективной работы при подготовке учащихся к заданиям типа С-5. Параметры.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(Из опыта работы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кла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.Г. (Карамышевская СОШ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рова Л.М. (МБОУ «Андреево - Базарская 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Н.А. (Тюрлеминсая СОШ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45" w:hanging="284"/>
              <w:rPr/>
            </w:pPr>
            <w:r>
              <w:rPr/>
              <w:t>Принять к сведению, использование технологий в работе</w:t>
            </w:r>
          </w:p>
          <w:p>
            <w:pPr>
              <w:pStyle w:val="Normal"/>
              <w:ind w:left="345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45" w:hanging="284"/>
              <w:rPr/>
            </w:pPr>
            <w:r>
              <w:rPr/>
              <w:t>Обсуждение Внедрение в практику.</w:t>
            </w:r>
          </w:p>
          <w:p>
            <w:pPr>
              <w:pStyle w:val="Normal"/>
              <w:ind w:left="345" w:hanging="284"/>
              <w:rPr/>
            </w:pPr>
            <w:r>
              <w:rPr/>
            </w:r>
          </w:p>
          <w:p>
            <w:pPr>
              <w:pStyle w:val="Normal"/>
              <w:ind w:left="345" w:hanging="284"/>
              <w:rPr/>
            </w:pPr>
            <w:r>
              <w:rPr/>
            </w:r>
          </w:p>
          <w:p>
            <w:pPr>
              <w:pStyle w:val="Normal"/>
              <w:ind w:left="345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45" w:hanging="284"/>
              <w:rPr/>
            </w:pPr>
            <w:r>
              <w:rPr/>
              <w:t>Внедрение в практику работы.</w:t>
            </w:r>
          </w:p>
        </w:tc>
      </w:tr>
      <w:tr>
        <w:trPr>
          <w:trHeight w:val="502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 Караческая С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: «Информационные технологии, как средство повышения эффективности образования» в рамках сетевого взаимодействия с РМО учителей информат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Совершенствование методики преподавания на основе внедрения информационных технологий в образовательном процесс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Знания и умения, необходимые педагогам для использования в своей практике информационных технолог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Использование Интернет ресурсов для интенсивной подготовки  учащихся к ГИ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крытые уроки учителей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стер-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углый стол. Обмен опыт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кова В.В. (Карачевская СОШ)</w:t>
            </w:r>
          </w:p>
          <w:p>
            <w:pPr>
              <w:pStyle w:val="Normal"/>
              <w:rPr/>
            </w:pPr>
            <w:r>
              <w:rPr/>
              <w:t>Мусса А.В. (Карачевская СОШ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зова О.Г. (КСОШ №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В.М.</w:t>
            </w:r>
          </w:p>
          <w:p>
            <w:pPr>
              <w:pStyle w:val="Normal"/>
              <w:rPr/>
            </w:pPr>
            <w:r>
              <w:rPr/>
              <w:t>(Карамышевсая СОШ)</w:t>
            </w:r>
          </w:p>
          <w:p>
            <w:pPr>
              <w:pStyle w:val="Normal"/>
              <w:rPr/>
            </w:pPr>
            <w:r>
              <w:rPr/>
              <w:t>Учителя район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ование опыта коллег  в практике учителями математи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ование опыта коллег  в практике учителями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ование опыта коллег  в практике учителями матема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</w:t>
            </w:r>
            <w:r>
              <w:rPr/>
              <w:t>апрель  -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«Козловская СОШ  №1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rPr/>
            </w:pPr>
            <w:r>
              <w:rPr/>
              <w:t>Итоги работы ШМО за 2014-15у.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rPr/>
            </w:pPr>
            <w:r>
              <w:rPr/>
              <w:t>Анализ  работы сетевого сообщества учителей математики. Эффективность использования сайтов учителей в сетевом взаимодействии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360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rPr/>
            </w:pPr>
            <w:r>
              <w:rPr/>
              <w:t>Анализ пробных экзаменов в 9 и 11 классах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36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jc w:val="both"/>
              <w:rPr>
                <w:color w:val="000000"/>
                <w:lang w:eastAsia="ar-SA"/>
              </w:rPr>
            </w:pPr>
            <w:r>
              <w:rPr/>
              <w:t>Обсуждение плана работы на 2015-2016уч.г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. Опыт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. Аукцион и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зова О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на С.В.-модератор  СС</w:t>
            </w:r>
          </w:p>
          <w:p>
            <w:pPr>
              <w:pStyle w:val="Normal"/>
              <w:rPr/>
            </w:pPr>
            <w:r>
              <w:rPr/>
              <w:t>Учителя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кина А.Ю</w:t>
            </w:r>
          </w:p>
          <w:p>
            <w:pPr>
              <w:pStyle w:val="Normal"/>
              <w:rPr/>
            </w:pPr>
            <w:r>
              <w:rPr/>
              <w:t>Фаттахова Д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атема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оценка работы РМО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Демонстрация  работы с сайтами. Использование опыта в работе.</w:t>
            </w:r>
          </w:p>
          <w:p>
            <w:pPr>
              <w:pStyle w:val="Normal"/>
              <w:ind w:left="203" w:hanging="142"/>
              <w:rPr/>
            </w:pPr>
            <w:r>
              <w:rPr/>
            </w:r>
          </w:p>
          <w:p>
            <w:pPr>
              <w:pStyle w:val="Normal"/>
              <w:ind w:left="203" w:hanging="14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  <w:t>Выявление «пробелов» в знаниях учащихся и намеченные пути их ликвидации.</w:t>
            </w:r>
          </w:p>
          <w:p>
            <w:pPr>
              <w:pStyle w:val="Normal"/>
              <w:ind w:left="203" w:hanging="14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Создание  перспективного плана  работы с учетом предложений и замеч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25:00Z</dcterms:created>
  <dc:creator>User</dc:creator>
  <dc:description/>
  <dc:language>en-US</dc:language>
  <cp:lastModifiedBy>Ольга</cp:lastModifiedBy>
  <dcterms:modified xsi:type="dcterms:W3CDTF">2014-08-31T18:39:00Z</dcterms:modified>
  <cp:revision>6</cp:revision>
  <dc:subject/>
  <dc:title>№</dc:title>
</cp:coreProperties>
</file>