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РМО учителей математики Козлов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МБОУ «Козловская СОШ №2»  от 28 августа 2019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4+5(учителя физики присутствовали на заседании РМО учителей физики 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овали:  2</w:t>
        <w:tab/>
        <w:t>Глухих Л.В. ,Иванова Н.Г(бюллетень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ы руководителя и  секретаря РМО  учителей математики на 2019-2020 уч. год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лана работы РМО на  2019-2020 учебный год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андидатов для работы в составе предметных комиссий (жюри) муниципального этапа всероссийской олимпиады школьников и муниципального этапа региональных олимпиад в 2019-2020 учебном году</w:t>
      </w:r>
      <w:r>
        <w:rPr>
          <w:rStyle w:val="S1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 xml:space="preserve"> ​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кандидатов для разработки заданий школьного этапа всероссийской олимпиады школьников и муниципального этапа региональных олимпиад в 2019-2020  учебном году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материалах республиканской конференции работников образования Чувашии 20 августа 2019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321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 были заслушаны мнения учителей о назначении руководителя РМО. Было предложено Полозовой О.Г. продолжить  руководить РМО учителей математики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9-2020 </w:t>
      </w:r>
      <w:r>
        <w:rPr>
          <w:rFonts w:cs="Times New Roman" w:ascii="Times New Roman" w:hAnsi="Times New Roman"/>
          <w:sz w:val="24"/>
          <w:szCs w:val="24"/>
        </w:rPr>
        <w:t>уч. году и  совмещать руководителю РМО функции секретаря Р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второму вопросу, касающегося  составление плана работы РМО учителей математики на предстоящий 2018-2019 учебный год, решался вопрос о проведении открытых уроков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ьга Георгиевна предложила коллегам активнее выступать на заседаниях РМО учителей математики со своими методическим наработками, мастер-клас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В.М. предложила провести районный творческий конкурс рисунков на математическую тему, посвященный Лобачевскому Н.И.  Романова Н.Н. предложила добавить конкурс электронных газ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суждении вопроса о региональном взаимодействии учителей математики было предложено посетить школу №52 г.Казани, занимающуюся по сингапурской методике с целью ознакомления новых мотодических технологий с дальнейшей практикой их внедр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реходя к вопросу о проведении муниципального этапа олимпиады школьников по математике, некоторые учителя выразили недовольства отдельными  моментами проведения олимпиады в прошлом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составлении текстов строго придерживаться положения о проведения олимпиад, методических рекомендаций к проведению школьного этапа ВОШ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поднялся вопрос об участии 5-6 классов в школьном этапе ВШО. Все учителя придержались мнения, что школьные олимпиады для учеников 5-6 классов целесообразнее провести в рамках основных этапов ВОШ по математи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следнему вопросу  с докладом выступила учитель математики МБОУ «КСОШ №3» Полозова О.Г.. В своём выступлении она информировала коллег об основных темах, которые были затронуты на традиционной августовской конференции в рамк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з выступления: </w:t>
      </w:r>
    </w:p>
    <w:p>
      <w:pPr>
        <w:pStyle w:val="Style17"/>
        <w:shd w:fill="F5F5F5" w:val="clear"/>
        <w:ind w:firstLine="300"/>
        <w:rPr/>
      </w:pPr>
      <w:r>
        <w:rPr>
          <w:color w:val="000000"/>
        </w:rPr>
        <w:tab/>
        <w:t>В рамках конференции работников образования Чувашской Республики 20 августа 2019 года кафедра математического образования БУ ЧР ДПО «Чувашский республиканский институт образования» Минобразования Чувашии организовала работу секционной площадки по теме «Современный педагог: профессионализм, компетентность, эффективность. Лучшие педагогические практики».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ратор этой площадк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львира Петровна Михайло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оцент кафедры математического образования БУ ЧР ДПО «Чувашский республиканский институт образования» Минобразования Чувашии, ознакомила </w:t>
      </w:r>
      <w:r>
        <w:rPr>
          <w:rFonts w:cs="Times New Roman" w:ascii="Times New Roman" w:hAnsi="Times New Roman"/>
          <w:color w:val="000000"/>
          <w:shd w:fill="F5F5F5" w:val="clear"/>
        </w:rPr>
        <w:t> коллег с национальным проектом «Образование». Были заслушаны выступления Ярдухина А.К «Подготовка к олимпиадам по математике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кандидатуру Полозовой О.Г на должность руководителя РМО учителей математики на 2019-2020 уч.г. с совмещением функций секретаря РМО.</w:t>
      </w:r>
    </w:p>
    <w:p>
      <w:pPr>
        <w:pStyle w:val="Style18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</w:t>
      </w:r>
      <w:r>
        <w:rPr>
          <w:rFonts w:cs="Times New Roman" w:ascii="Times New Roman" w:hAnsi="Times New Roman"/>
          <w:sz w:val="24"/>
          <w:szCs w:val="24"/>
        </w:rPr>
        <w:t xml:space="preserve"> проведения открытых уроков учителей математики РМО на 2019-2020 у.г. утверди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заседание – на базе МБОУ «Карачевская  ООШ» (07.12.19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заседание – на базе МБОУ «Карамышевская СОШ» (15.02.2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заседание – базе МБОУ «Солдыбаевская ООШ» (25.04.20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йонного конкурса в честь Н.И.Лобачевского провести в декабре </w:t>
      </w:r>
      <w:r>
        <w:rPr/>
        <w:t>районный творческий  конкурс</w:t>
      </w:r>
      <w:r>
        <w:rPr>
          <w:color w:val="000000"/>
        </w:rPr>
        <w:t xml:space="preserve">  электронных газет и рисунков на  математическую тему</w:t>
      </w:r>
      <w:r>
        <w:rPr/>
        <w:t xml:space="preserve"> для обучающихся 5-11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. Положение конкурса и критерии разработать членам  комиссии- Ивановой И.Л., Федотова В.М.. ,Сорокиной С.В.  Председатель комиссии- Иванова И.Л.(Янгильдинская О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став комиссии (жюри) муниципального    этапа всероссийской олимпиады школьников и муниципального этапа региональных олимпиад в 2019-2020 учебном го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-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зова О.Г. - МБОУ К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-9 клас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идорова Ф.Г. – МБОУ «Солдыбавская О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ванова А.П. – МБОУ «Байгуловская С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сакова В.В.- МБОУ «Карачевская ООШ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-11 клас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ригорьева Нина Анатольевна,МБОУ «Тюрлеминская С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ванова Н.Г.- МБОУ «Карамыше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озова О.Г.- МБОУ «КСОШ №3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етвертому вопросу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состав комиссии для разработки заданий школьного этапа всероссийской олимпиады школьников и муниципального этапа региональных олимпиад     в 2018-2019 учебном г</w:t>
      </w:r>
      <w:r>
        <w:rPr>
          <w:rFonts w:cs="Times New Roman" w:ascii="Times New Roman" w:hAnsi="Times New Roman"/>
          <w:i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- Григорьева Алевтина Николаевна , «Тюрлеминская СОШ»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  класс- </w:t>
        <w:tab/>
        <w:t xml:space="preserve">   Романов А.Н., «Тюрлеминская СОШ»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 класс-</w:t>
        <w:tab/>
        <w:t xml:space="preserve">   Сорокина С.В., «КСОШ №2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–   Куприянова Р.И. Еметкинская «СОШ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-    Фаттахова Д.Х., «КСОШ №2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–  Аникина А.Ю., «КСОШ №3»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11 класс Григорьева Н.А..- «Тюрлемин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ю  о материалах республиканской конференции работников образования Чувашии 20 августа 2019 года принять к сведению.</w:t>
      </w:r>
    </w:p>
    <w:p>
      <w:pPr>
        <w:pStyle w:val="Normal"/>
        <w:spacing w:lineRule="auto" w:line="240" w:before="0" w:after="200"/>
        <w:ind w:left="360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МО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7" t="-71" r="-41" b="2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/Полозова О.Г/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15:00Z</dcterms:created>
  <dc:creator>123</dc:creator>
  <dc:description/>
  <dc:language>en-US</dc:language>
  <cp:lastModifiedBy>Ольга</cp:lastModifiedBy>
  <dcterms:modified xsi:type="dcterms:W3CDTF">2019-09-03T21:26:00Z</dcterms:modified>
  <cp:revision>3</cp:revision>
  <dc:subject/>
  <dc:title/>
</cp:coreProperties>
</file>