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РМО учителей математики Козл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ОУ «Козловская СОШ №2»  от 25 августа 2017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овали:  2</w:t>
        <w:tab/>
        <w:t>Глухих Л.В. (ув. причина)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акова В.В.(ув. причин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ы руководителя и  секретаря РМО  учителей математики на 2017-2018 уч. год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РМО на  2017-2018 учебный год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андидатов для работы в составе предметных комиссий (жюри) муниципального этапа всероссийской олимпиады школьников и муниципального этапа региональных олимпиад в 2017-2018 учебном году</w:t>
      </w:r>
      <w:r>
        <w:rPr>
          <w:rStyle w:val="S1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 xml:space="preserve"> ​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кандидатов для разработки заданий школьного этапа всероссийской олимпиады школьников и муниципального этапа региональных олимпиад в 2017-2018 учебном году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 материалах республиканской конференции работников образования Чувашии 22 августа 2017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321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 были заслушаны мнения учителей о назначении руководителя РМО. Было предложено Полозовой О.Г. продолжить  руководить РМО учителей математики  в 2017-18 уч. году и  совмещать руководителю РМО функции секретаря Р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второму вопросу, касающегося  составление плана работы РМО учителей математики на предстоящий 2017-2018 учебный год, решался вопрос о проведении открытых уроков.</w:t>
        <w:tab/>
        <w:t>Было предложено  в новом учебном году еще раз провести районный  конкурс методических разработок «Методическая  ярмарка-2», но в очной форме или в виде фестиваля  учителей математики Козловского района. Федотова В.М. выразила мнение провести это мероприятие в апреле. Присутствующие поддер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Георгиевна предложила коллегам активнее выступать на заседаниях РМО учителей математики со своими методическим наработками, мастер-классами. Так, Романова Н.Н. Королева А.Г. (МБОУ «Козловская СОШ №3») проявили инициативу подготовить мастер-класс на одном из  заседаний РМО. Учителями также было предложено провести впервые районную «Неделю математики им. Н.И. Лобачевского» для учащихся 5-9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реходя к вопросу о проведении муниципального этапа олимпиады школьников по математике, некоторые учителя выразили недовольства отдельными  моментами проведения олимпиады в прошлом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составлении текстов строго придерживаться положения о проведения олимпиад, методических рекомендаций к проведению школьного этапа ВОШ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поднялся вопрос об участии 5-6 классов в школьном этапе ВШО. Все учителя придержались мнения, что школьные олимпиады для учеников 5-6 классов целесообразнее провести в рамках основных этапов ВОШ по математ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леднему вопросу  с докладом выступила учитель математики МБОУ «КСОШ №3» Полозова О.Г.. В своём выступлении она информировала коллег об основных темах, которые были затронуты на традиционной августовской конференции в рамк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 выступления: </w:t>
      </w:r>
    </w:p>
    <w:p>
      <w:pPr>
        <w:pStyle w:val="Style17"/>
        <w:shd w:fill="F5F5F5" w:val="clear"/>
        <w:ind w:firstLine="300"/>
        <w:jc w:val="both"/>
        <w:rPr/>
      </w:pPr>
      <w:r>
        <w:rPr>
          <w:color w:val="000000"/>
        </w:rPr>
        <w:tab/>
      </w:r>
      <w:r>
        <w:rPr/>
        <w:t>22 августа в столице Чувашии - Чебоксарах прошла традиционная августовская </w:t>
      </w:r>
      <w:hyperlink r:id="rId2">
        <w:r>
          <w:rPr>
            <w:rStyle w:val="InternetLink"/>
            <w:u w:val="single"/>
          </w:rPr>
          <w:t>конференция </w:t>
        </w:r>
      </w:hyperlink>
      <w:r>
        <w:rPr/>
        <w:t>работников образования.  В первой половине дня на базе образовательных организаций города Чебоксары работали 28 дискуссионных площадок. В их  работе приняли участие более 1,3 тысячи человек. Конференция проходила в </w:t>
      </w:r>
      <w:hyperlink r:id="rId3">
        <w:r>
          <w:rPr>
            <w:rStyle w:val="InternetLink"/>
          </w:rPr>
          <w:t>День российского флага</w:t>
        </w:r>
      </w:hyperlink>
      <w:r>
        <w:rPr/>
        <w:t>. Перед началом пленарного заседания, которое состоялось в ДК им Я. Ухсая, волонтеры вручали всем участникам ленты в цветах государственного фла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Одним из наиболее значимых этапов модернизации современной системы образования является создание сетевых ресурсов для учителей-предметников. Этой проблеме была посвящена работа секции</w:t>
      </w:r>
      <w:r>
        <w:rPr>
          <w:rStyle w:val="StrongEmphasis"/>
          <w:rFonts w:cs="Times New Roman" w:ascii="Times New Roman" w:hAnsi="Times New Roman"/>
          <w:sz w:val="24"/>
          <w:szCs w:val="24"/>
          <w:shd w:fill="F5F5F5" w:val="clear"/>
        </w:rPr>
        <w:t> «Эффективность УМО как сетевой ресурс повышения качества образования»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 в работе которой приняли участие 34 учителя математики. О создании учебно-методического объединения (УМО) как сетевого методического ресурса для повышения качества образования рассказала </w:t>
      </w:r>
      <w:r>
        <w:rPr>
          <w:rStyle w:val="StrongEmphasis"/>
          <w:rFonts w:cs="Times New Roman" w:ascii="Times New Roman" w:hAnsi="Times New Roman"/>
          <w:sz w:val="24"/>
          <w:szCs w:val="24"/>
          <w:shd w:fill="F5F5F5" w:val="clear"/>
        </w:rPr>
        <w:t>Михайлова Эльвира Петровн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 кандидат педагогических наук, заведующий кафедрой математического образования БУ ЧР ДПО «Чувашский республиканский институт образования» Минобразования Чувашии. Об особенностях сетевых ресурсов как средства работы с одаренными детьми при подготовке к математическим соревнованиям рассказал  </w:t>
      </w:r>
      <w:r>
        <w:rPr>
          <w:rStyle w:val="StrongEmphasis"/>
          <w:rFonts w:cs="Times New Roman" w:ascii="Times New Roman" w:hAnsi="Times New Roman"/>
          <w:sz w:val="24"/>
          <w:szCs w:val="24"/>
          <w:shd w:fill="F5F5F5" w:val="clear"/>
        </w:rPr>
        <w:t>Ярдухин Алексей Константинович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 кандидат физико-математических наук, доцент кафедры математического образования БУ ЧР ДПО «Чувашский республиканский институт образования» Минобразования Чувашии, руководитель предметно-методической комиссии муниципального и регионального этапов Всероссийской олимпиады школьников по математике. Его доклад продолжила </w:t>
      </w:r>
      <w:r>
        <w:rPr>
          <w:rStyle w:val="StrongEmphasis"/>
          <w:rFonts w:cs="Times New Roman" w:ascii="Times New Roman" w:hAnsi="Times New Roman"/>
          <w:sz w:val="24"/>
          <w:szCs w:val="24"/>
          <w:shd w:fill="F5F5F5" w:val="clear"/>
        </w:rPr>
        <w:t>Петрова Тамара Семеновн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 учитель математики МАОУ «Гимназия № 5» г. Чебоксары, уделившая много внимания эффективным методам работы с одаренными детьми и поделившаяся опытом работы своей школы. О многообразии возможностей при работе в сетевых сообществах рассказала </w:t>
      </w:r>
      <w:r>
        <w:rPr>
          <w:rStyle w:val="StrongEmphasis"/>
          <w:rFonts w:cs="Times New Roman" w:ascii="Times New Roman" w:hAnsi="Times New Roman"/>
          <w:sz w:val="24"/>
          <w:szCs w:val="24"/>
          <w:shd w:fill="F5F5F5" w:val="clear"/>
        </w:rPr>
        <w:t>Шмелева Татьяна Леонидовн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 учитель математики МБОУ «Урмарская СОШ. им. Г.Е. Егорова» г. Чебоксары, чей доклад «Подготовка учащихся к ГИА по математике с использованием сетевых педагогических сообществ» вызвал интерес учителей математики из районных школ, для которых использование сетевых ресурсов является одним из важнейших элементов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кандидатуру Полозовой О.Г на должность руководителя РМО учителей математики на 2016-2017 уч.г. с совмещением функций секретаря РМО.</w:t>
      </w:r>
    </w:p>
    <w:p>
      <w:pPr>
        <w:pStyle w:val="Style18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</w:t>
      </w:r>
      <w:r>
        <w:rPr>
          <w:rFonts w:cs="Times New Roman" w:ascii="Times New Roman" w:hAnsi="Times New Roman"/>
          <w:sz w:val="24"/>
          <w:szCs w:val="24"/>
        </w:rPr>
        <w:t xml:space="preserve"> проведения открытых уроков учителей математики РМО на 2015-2016у.г. утверди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заседание - на базе МБОУ «КСОШ №2» (25.08.1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заседание – на базе МБОУ «Еметкинская  СОШ» (09.12.17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заседание – на базе МБОУ «КСОШ №2» (17.02.1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заседание – базе МБОУ «Янгильдинская СОШ» (14.04.18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ую ярмарку провести на базе КСОШ №3 (</w:t>
      </w:r>
      <w:r>
        <w:rPr>
          <w:rFonts w:cs="Times New Roman" w:ascii="Times New Roman" w:hAnsi="Times New Roman"/>
          <w:sz w:val="24"/>
          <w:szCs w:val="24"/>
        </w:rPr>
        <w:t>02.04.18-22.04.2018</w:t>
      </w:r>
      <w:r>
        <w:rPr>
          <w:rFonts w:cs="Times New Roman" w:ascii="Times New Roman" w:hAnsi="Times New Roman"/>
          <w:color w:val="000000"/>
          <w:sz w:val="24"/>
          <w:szCs w:val="24"/>
        </w:rPr>
        <w:t>). Положение конкурса и критерии разработать  членам комиссии- Полозовой О.Г., Ивановой Н.Г., Сорокиной С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ую «Неделю математики им. Н.И. Лобачевского» для учащихся 5-9 классов провести в декабре в Музее им. Н.И. Лобачевского. Положение конкурса и критерии разработать членам  комиссии- Романовой Н.Н., Королевой А.Г., Егоровой Л.Г. Председатель комиссии-Короле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состав комиссии (жюри) муниципального    этапа всероссийской олимпиады школьников и муниципального этапа региональных олимпиад в 2017-2018 учебном го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-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зова О.Г. - МБОУ К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-9 кл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Егорова Л.Г. – МБОУ «Еметкинская 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рокина С.В. – МБОУ «КСОШ №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сакова В.В.- МБОУ «Карачевская ООШ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-11 кл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ригорьева Нина Анатольевна.- МБОУ «Тюрлеминская СОШ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ванова Н.Г.- МБОУ «Карамышев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озова О.Г.- МБОУ «КСОШ №3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етвертому вопросу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состав комиссии для разработки заданий школьного этапа всероссийской олимпиады школьников и муниципального этапа региональных олимпиад     в 2017-2018 учебном г</w:t>
      </w:r>
      <w:r>
        <w:rPr>
          <w:rFonts w:cs="Times New Roman" w:ascii="Times New Roman" w:hAnsi="Times New Roman"/>
          <w:i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у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- Григорьева Алевтина Николаевна , «Тюрлеминская СОШ»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 классы- Григорьева Алевтина Николаевна , «Тюрлеминская СОШ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–  Аникина А.Ю. МБОУ «КСОШ №3»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-    Иванова А.П.. - МБОУ «Байгуловская СОШ»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- Григорьева Алевтина Николаевна.- МБОУ «Тюрлеминская СОШ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– Фаттахова Д.Х.. - МБОУ «КСОШ №2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 -  Королева А.Г.- МБОУ «КСОШ №3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 о материалах республиканской конференции работников образования Чувашии 22 августа 2017 года принять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учителям математики в течение сентября зарегистрироваться в сетевом сообществе «Открытый класс» и  присоединиться к  сообществу РУМО учителей математики и информатики Козловского района в обязате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зовой О.Г. разослать на электронную почту учителям математики материалы ЕГЭ-2017.</w:t>
      </w:r>
    </w:p>
    <w:p>
      <w:pPr>
        <w:pStyle w:val="Normal"/>
        <w:spacing w:lineRule="auto" w:line="240" w:before="0" w:after="200"/>
        <w:ind w:left="360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МО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57" t="-71" r="-41" b="2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/Полозова О.Г/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2519108&amp;gov_id=13" TargetMode="External"/><Relationship Id="rId3" Type="http://schemas.openxmlformats.org/officeDocument/2006/relationships/hyperlink" Target="http://gov.cap.ru/Info.aspx?type=news&amp;id=3643224&amp;gov_id=1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43:00Z</dcterms:created>
  <dc:creator>123</dc:creator>
  <dc:description/>
  <cp:keywords/>
  <dc:language>en-US</dc:language>
  <cp:lastModifiedBy>Ольга</cp:lastModifiedBy>
  <dcterms:modified xsi:type="dcterms:W3CDTF">2017-09-03T18:36:00Z</dcterms:modified>
  <cp:revision>6</cp:revision>
  <dc:subject/>
  <dc:title/>
</cp:coreProperties>
</file>