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ОЗЛ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430 г.Козловка, ул.К.Маркса, 36  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</w:rPr>
        <w:t>2-14-72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sosh2@kozlov.ca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C00000"/>
          <w:sz w:val="23"/>
          <w:szCs w:val="23"/>
        </w:rPr>
        <w:t>ПАПКА КЛАССНОГО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рекомендации к оформ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одержание пап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ации и отч</w:t>
      </w:r>
      <w:r>
        <w:rPr>
          <w:rFonts w:cs="Cambria Math" w:ascii="Cambria Math" w:hAnsi="Cambria Math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ности классного руководител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ая инструкция классного руководител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учащихся класса со сведениями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паспорт класс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здоровья класс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занятости учащихся во внеурочное врем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дежурства учащихся по школе и в классе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учителей - предметников класс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- педагогическая характеристика классного коллектив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: </w:t>
      </w:r>
    </w:p>
    <w:p>
      <w:pPr>
        <w:pStyle w:val="Style17"/>
        <w:numPr>
          <w:ilvl w:val="0"/>
          <w:numId w:val="1"/>
        </w:numPr>
        <w:autoSpaceDE w:val="false"/>
        <w:spacing w:before="0" w:after="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общешкольный план воспитательной работы в школе </w:t>
      </w:r>
    </w:p>
    <w:p>
      <w:pPr>
        <w:pStyle w:val="Style17"/>
        <w:numPr>
          <w:ilvl w:val="0"/>
          <w:numId w:val="1"/>
        </w:numPr>
        <w:autoSpaceDE w:val="false"/>
        <w:spacing w:before="0" w:after="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оспитательной работы в классе за учебный год </w:t>
      </w:r>
    </w:p>
    <w:p>
      <w:pPr>
        <w:pStyle w:val="Style17"/>
        <w:numPr>
          <w:ilvl w:val="0"/>
          <w:numId w:val="1"/>
        </w:numPr>
        <w:autoSpaceDE w:val="false"/>
        <w:spacing w:before="0" w:after="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, цели и задачи воспитательной работы в классе на учебный год </w:t>
      </w:r>
    </w:p>
    <w:p>
      <w:pPr>
        <w:pStyle w:val="Style17"/>
        <w:numPr>
          <w:ilvl w:val="0"/>
          <w:numId w:val="2"/>
        </w:numPr>
        <w:autoSpaceDE w:val="false"/>
        <w:spacing w:before="0" w:after="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- сетка воспитательных мероприятий в классе.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классных часов, в том числе и план - сетка по профилактике детского травматизма и ПДД, пожарной безопасности, антитеррористической угрозы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й комитет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.Тематика  родительских собраний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токолы родительских собраний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по технике безопасности, инструктажи учащихся с подписями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вник работы с детьми «группы риска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и классных часов, приложения к родительским собраниям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ы по изучению класс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ран достижений клас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Информация по кабин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6141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ая инструкция классного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должностная инструкция разработана на основе тарифно-квалификационной характеристики по должностям работников учреждений образования, согласованными с постановлением Министерства труда РФ от 17.08.1995 г. № 46 с учетом изменений, внесенных постановлением Минтруда РФ от 22.11.1995 г. N 65. При составлении инструкции учтены примерные рекомендации об организации службы охраны труда в образовательном учреждении системы Минобразования РФ, утвержденные приказом Минобразования РФ N 92 от 27.02.1995 г.; методические рекомендации по организации деятельности классного руководителя в общеобразовательных учреждениях (письмо Минобразования от 21.06.2001 №480/30-16); методические рекомендации «Об осуществлении функций классного руководителя педагогическими работниками государственных и муниципальных общеобразовательных учреждений» (приказ Минобрнауки № 21 от 03.02.2006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руководитель назначается приказом директора по школе из числа учителей, работающих в школе с согласия педагогического работ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классного руководителя осуществляет заместитель директора по воспитательной р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деятельности классный руководитель руководствуется Конституцией и законами РФ, решениями Правительства РФ и органами управления образованием всех уровней, правилами и нормами охраны труда, техники безопасности противопожарной защиты, а также Уставом школы и другими локальными актами, соблюдает Конвенцию о правах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Функ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ункциями классного руководителя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ационно-координирующа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вязи общеобразовательного учреждения с семь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учителями-предметниками, работающими в классе, другими специалистами общеобразовательного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и стимулирование разнообразной деятельности обучающихся, в том числе в системе дополнительного образован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е, воздействие и взаимодействие с каждым обучающимся и коллективом класса в целом как субъектами эт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документации (классный журнал, дневники, личные дела обучающихся, план работы классного руководителя, журнал классного руководител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муникативна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межличностных отношений между обучающими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убъект-субъектных отношений между учителем и обучающим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общему благоприятному психологическому климату в коллектив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мощи обучающимся в формировании коммуникативных каче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алитико-прогностическа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остояния и перспектив развития классного коллек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Должностные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руководитель выполняет следующие должностные обязан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ланирует работу в классе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беспечивает безопасное проведение образовательно-воспитательного процесса, оперативно извещает администрацию школы каждом несчастном случае, принимает меры по оказанию первой доврачебной помощ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рганизует изучение обучающимися правил охраны труда, правил дорожного движения, поведения в быту, на воде и т. д., проводит инструктаж обучающихся с обязательной регистрацией в классном журнале или журнале регистрации инструктаж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Осуществляет помощь обучающимся в учебной деятельности; выявляет причины низкой успеваемости, организует их устран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Соблюдает права и свободы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Содействует получению дополнительного образования обучающимися через систему кружков, клубов, секций, объединений, организуемых в школе, учреждений дополнительного образования детей и по месту житель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Создает условия для успешного существования ребенка в общеобразовательной школе, содействует разностороннему творческому развитию личности, духовному и нравственному 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Обеспечивает единство воспитательного воздействия на ученика семьи и школы, проводит работу с родителями; при необходимости подключает компетентные органы для защиты прав ребенка или оказания финансовой помощи, обеспечивает социальную защиту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оздает благоприятную микросреду и морально-психологический климат для каждого обучающегося в кла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Осуществляет изучение личности каждого обучающегося в классе его склонностей, интересов, направляет самовоспитание и саморазвитие личности обучающегося, вносит необходимые коррективы в систему его воспит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Анализирует состояние и определяет перспективы развития классного коллекти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Представляет заместителю директора школы по воспитательной работе письменный отчет о своей деятельности по окончании каждой учебной </w:t>
      </w:r>
      <w:r>
        <w:rPr>
          <w:rFonts w:cs="Times New Roman" w:ascii="Times New Roman" w:hAnsi="Times New Roman"/>
          <w:sz w:val="24"/>
          <w:szCs w:val="24"/>
        </w:rPr>
        <w:t>четвер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6. Ведет в установленном порядке документацию класса, контролирует заполнение обучающимися дневников и проставление в них оцен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Участвует в работе педагогического совета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Систематически посещает совместно с классом общешкольные мероприя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Систематически повышает свою профессиональную квалификацию; участвует в деятельности методических объедин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Работает по графику, составленному утвержденному директором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1. Организует дежурство класса по школе согласно графику, утвержденному директором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2. Соблюдает этические нормы поведения в школе, в быту, в общественных местах, соответствующие общественному положению педаго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руководитель имеет право в пределах своей компет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олучать информацию о психическом и физическом здоровье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тролировать успеваемость каждого уче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Контролировать посещаемость учебных занятий дет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Координировать и направлять в единое русло работу учителей данного кла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Выносить на рассмотрение администрации, совета общеобразовательного учреждения предложения, согласованные с коллективом кла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Приглашать для беседы родителей (или лиц, заменяющих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комиссию и советы содействия семье школе на предприят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Определять индивидуальный режим работы, с детьми исходя из конкрет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Вести опытно-экспериментальную работу по проблемам вос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На надбавку к должностную окладу, премию и другие меры материального и морального стимули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Участвовать в конкурсах, фестивалях и других мероприятиях как лично сам, так и его воспитанн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На материально-техническое и методическое обеспечение организуемого им воспит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На поддержку и помощь со стороны админист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На повышение квалификации и профессионального мастерства в стенах школы и системе дополнительно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ветственность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дательством Российской Федерации классный руководитель несет ответствен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 жизнь и здоровье обучающихся класса во время проводимых им мероприятий, а также за нарушение их прав и своб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распоряжении директора школы, локальных нормативных актов, должностных обязанностей, установленных должностной инструкц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Несет персональную ответственность за ненадлежащее исполнение требований антитеррористической безопасности в школе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За виновное причинение школе или участникам образовательной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(или) гражданские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Взаимоотношения. Связи по долж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заимодействует с учителями-предметниками, представляет интересы своих воспитанников на педагогическом совете, включает их внеурочную работу по предметам, разнообразные предметные кружки, факультативы, участие в предметных неделях, олимпиадах, тематических вечерах и др. мероприят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Совместно с педагогом-психологом изучает индивидуальные особенности обучающихся, процесс адаптации и интеграции в микро и макро-социуме; координирует связь психолога и родителей, помогает определиться в выборе профессии на основе психолого-педагогических исследо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Сотрудничает с педагогами дополнительного образования, способствует включению школьников в различные творческие объединениям по интересам (кружки, секции, клубы) действующие как в школе, так и учреждениях дополните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Способствует включению детей в деятельность детской общественной организации, сотрудничая со старшими вожатыми, организуя информирование о действующих детских и молодежных общественных организация и объедин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Сотрудничает с библиотекарями школы с целью расширения круг чтения обучающего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Организует работу по повышению педагогической и психологической культуры родителей через проведение родительских собраний, совместную деятель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Постоянно заботится о здоровье своих воспитанников, используя информацию, получаемую от медицинских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клограмма деятельности классного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жедневн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опаздывающими и выяснение причин отсутствующих уча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итания уча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ежурства клас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работа с учащими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нешним видом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женедельн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дневников уча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 в класс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родителями (по плану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учителями-предметниками (по ситуац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жемесячн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уроков в своем класс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а с родительским актив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щание по планированию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дин раз в четвер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классного журнала по итогам четвер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ча отчетов по классу (успеваемость, питание и т. п.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классных руковод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выполнения плана работы за четверть, коррекция плана воспитательной работы на новую четвер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одительских собр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дин раз в год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ткрытого классного часа и мероприят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личных дел уча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составление плана работы кла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истические данные класса (1 сентябр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документации и отч</w:t>
      </w: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ности классного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лассный журна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апка классного руководител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ичные дела учащих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невники учащих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лан воспитательной рабо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отоколы родительских собран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Журнал посещаемости учащих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Журнал по технике безопас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невник работы с трудными деть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ланы-конспекты классных часо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Папки с разработками провед</w:t>
      </w:r>
      <w:r>
        <w:rPr>
          <w:rFonts w:cs="Cambria Math" w:ascii="Cambria Math" w:hAnsi="Cambria Math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х мероприятий, с итогами социально - психологических исследований в классе, с детскими работами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амоанализ воспитательной работы за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8:00Z</dcterms:created>
  <dc:creator>Admin</dc:creator>
  <dc:description/>
  <cp:keywords/>
  <dc:language>en-US</dc:language>
  <cp:lastModifiedBy>Admin</cp:lastModifiedBy>
  <dcterms:modified xsi:type="dcterms:W3CDTF">2014-02-26T15:55:00Z</dcterms:modified>
  <cp:revision>6</cp:revision>
  <dc:subject/>
  <dc:title/>
</cp:coreProperties>
</file>