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районного методического объединения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ей математики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-2016 учебный год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979"/>
        <w:gridCol w:w="939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Решение поставленных задач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ind w:firstLine="3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sz w:val="22"/>
                <w:szCs w:val="22"/>
              </w:rPr>
              <w:t>Поставленные задачи: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направить работу на создание условий по совершенствованию педагогического мастерства в сфере формирования  универсальных учебных действий в условиях введения ФГОС ООО.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firstLine="3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должить внедрение в практику работы  учителей ШМО современных образовательных технологий, направленных на повышение качества обучения.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firstLine="3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ктивизировать работу по обобщению и распространению передового опыта через проведение открытых уроков и мероприятий, через участие  педагогов в профессиональных конкурсах, конференциях  различного уровня.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должить работу по повышению уровня подготовки учащихся к ЕГЭ и  ОГЭ (ГИА) </w:t>
            </w:r>
            <w:r>
              <w:rPr>
                <w:color w:val="000000"/>
                <w:sz w:val="22"/>
                <w:szCs w:val="22"/>
                <w:lang w:eastAsia="ar-SA"/>
              </w:rPr>
              <w:t>- достигнуты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Проведённые заседания (количество заседаний, общее количество членов РМО, даты проведения, количество присутствующих, Ф.И.О. отсутствующих, обсуждаемые вопросы, причины непроведения запланированных заседаний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еданий: 3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членов: 20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1   дата: 26.08.15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утствовало: 17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овали:  Глухих Л.В.,(выезд в Москву), Иванова Л.М., Сидорова Ф.Г.(на бюллетене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Обсуждаемые 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90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аботы РМО  за  2014-2015гг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90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ие плана работы РМО на  2015-2016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90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бор кандидатов для работы в составе предметных комиссий (жюри) муниципального этапа всероссийской олимпиады школьников и муниципального этапа региональных олимпиад в 2015-2016 учебном году. 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90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Выбор кандидатов для разработки заданий школьного этапа всероссийской олимпиады школьников и муниципального этапа региональных олимпиад в 2015-2016 учебном год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90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ирование о материалах республиканской конференции работников образования Чувашии 20 августа 2015 год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2 дата: 08.12.20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сутствовало:5 человек (члены комиссии МЭ </w:t>
            </w:r>
            <w:r>
              <w:rPr/>
              <w:t>ВОШ</w:t>
            </w:r>
            <w:r>
              <w:rPr>
                <w:color w:val="000000"/>
              </w:rPr>
              <w:t xml:space="preserve">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овало: н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уждение материалов Республиканских олимпиа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Работа комиссии по проверке олимпиадных заданий муниципального этапа ВОШ. Итоги олимпиад с оценкой недостатков и побед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3  дата: 19.12.15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утствовало: 15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color w:val="000000"/>
              </w:rPr>
              <w:t xml:space="preserve">Отсутствовали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отова В.М. МБОУ «Карамышевская СОШ»(бюллетень), Глухих Л.В. МБОУ «Козловская СОШ №3» (уроки), Иванова Л.М. МБОУ «Емёткинская  СОШ»,  Исакова В.В. МБОУ «Карачевская СОШ», Афанасьев Н.С. МБОУ «Солдыбаевская СОШ»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Обсуждаемые вопросы: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8" w:hanging="360"/>
              <w:rPr>
                <w:color w:val="000000"/>
              </w:rPr>
            </w:pPr>
            <w:r>
              <w:rPr>
                <w:bCs/>
                <w:color w:val="000000"/>
              </w:rPr>
              <w:t>Обобщение и распространение передового опыта учителей математики. Открытый урок</w:t>
            </w:r>
          </w:p>
          <w:p>
            <w:pPr>
              <w:pStyle w:val="Normal"/>
              <w:numPr>
                <w:ilvl w:val="0"/>
                <w:numId w:val="2"/>
              </w:numPr>
              <w:ind w:left="428" w:hanging="360"/>
              <w:rPr/>
            </w:pPr>
            <w:r>
              <w:rPr>
                <w:color w:val="000000"/>
              </w:rPr>
              <w:t>Мастер - класс «Использование «Пифагоровых троек»  на уроках математики и во внеуроч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428" w:hanging="360"/>
              <w:jc w:val="both"/>
              <w:rPr/>
            </w:pPr>
            <w:r>
              <w:rPr>
                <w:bCs/>
                <w:color w:val="000000"/>
              </w:rPr>
              <w:t>Выступление «Кейс-технология как один из инновационных методов образовательной среды»</w:t>
            </w:r>
          </w:p>
          <w:p>
            <w:pPr>
              <w:pStyle w:val="Normal"/>
              <w:numPr>
                <w:ilvl w:val="0"/>
                <w:numId w:val="2"/>
              </w:numPr>
              <w:ind w:left="428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олимпиадных работ ВОШ по математике-2015  школьного и муниципального уровней.</w:t>
            </w:r>
          </w:p>
          <w:p>
            <w:pPr>
              <w:pStyle w:val="Normal"/>
              <w:numPr>
                <w:ilvl w:val="0"/>
                <w:numId w:val="2"/>
              </w:numPr>
              <w:ind w:left="428" w:hanging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зное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№</w:t>
            </w:r>
            <w:r>
              <w:rPr/>
              <w:t>4  не было проведено в силу занятости руководителя в республиканском профессиональном конкурсе педагогического мастерства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 xml:space="preserve">№ </w:t>
            </w:r>
            <w:r>
              <w:rPr/>
              <w:t>5 Ярмарка методических идей была перенесена на сентябрь 2016 по согласию членов РМО учителей математики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№</w:t>
            </w:r>
            <w:r>
              <w:rPr/>
              <w:t>6 не было проведено в силу неразрешенных организационных вопросов со стороны Марпосадской гимназии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 xml:space="preserve"> </w:t>
            </w:r>
            <w:r>
              <w:rPr/>
              <w:t>Публикация статей и методических разработок учителей в СМ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u w:val="single"/>
              </w:rPr>
            </w:pPr>
            <w:r>
              <w:rPr>
                <w:u w:val="single"/>
              </w:rPr>
              <w:t>Полозова О.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) Статья «Использование ТРИЗ на уроке математики  в условиях реализации ФГОС» в сборнике «Методика развития творческого мышлении и творческих способностей в условиях реализации ФГОС. Выпуск 13,2015» научно-методического  электронного журнала  «Концепт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) Статья «Использование ТРИЗ на уроке математики  в условиях реализации ФГОС» на Всероссийском  интернет-портале  «Открытый урок: обучение, воспитание, развитие, социализация». №ПОУ 0038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3) Методическая разработка «Авторская рабочая программа математического кружка.6-7класс» в печатном сборнике «Материалы  </w:t>
            </w:r>
            <w:r>
              <w:rPr>
                <w:sz w:val="18"/>
                <w:szCs w:val="18"/>
                <w:lang w:val="en-US"/>
              </w:rPr>
              <w:t>XXVI</w:t>
            </w:r>
            <w:r>
              <w:rPr>
                <w:sz w:val="18"/>
                <w:szCs w:val="18"/>
              </w:rPr>
              <w:t xml:space="preserve"> фестиваля учителей математики информатики». Издательство: ЧРИО,2015;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Статья «Поможем ребенку в учебе!»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й газете «Знамя» №77  от 25.09.2015 (стр.6)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u w:val="single"/>
              </w:rPr>
            </w:pPr>
            <w:r>
              <w:rPr>
                <w:u w:val="single"/>
              </w:rPr>
              <w:t>Егорова Л.Г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горова Л.Г. Нестандартные уроки математики. – Чебоксары, Изд-во: «Новое Время», 2016.– 48 с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учащихся по математике в новой форме /сост. Егорова Л.Г., Кузьмина О.Г. – Чебоксары, Изд-во «Новое Время», 2016. – 55 с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/>
                <w:color w:val="000000"/>
                <w:u w:val="single"/>
              </w:rPr>
              <w:t>Иванова Н.Г</w:t>
            </w:r>
            <w:r>
              <w:rPr>
                <w:color w:val="000000"/>
              </w:rPr>
              <w:t>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8.02.2016г на сайте infouror.ru 3 мет.разработоки -презентации для 5 и 6 классов св-во № ДВ-492346 ,№ДВ-492276,№ДВ-492323 и программы кружка и к учебнику Г.К.Муравина для 5 класса св-во № ДВ-492230,№492231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Участие в фестивалях учителей-предметников (дата, наименование фестиваля, уровень, Ф.И.О. учителя, результат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Егорова Л.Г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color w:val="000000"/>
                <w:lang w:val="en-US"/>
              </w:rPr>
              <w:t>XXII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спубликанский методический фестиваль учителей математики «Уроки математики и информатики в современной школе» (3-4.05.2016 г.)- 3 место в номинации «Интегрированный урок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Участие учителей в конкурсах профессионального мастерства (дата, наименование конкурса, уровень, Ф.И.О. учителя, результат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u w:val="single"/>
              </w:rPr>
              <w:t>Полозова О.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18 .03.16 -Победитель Муниципального конкурса «Самый классный классный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5-6 апреля  2016. Победитель Республиканский конкурс «Самый классный классный»-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Егорова Л.Г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место на Республиканском этапе Всероссийского конкурса профессионального мастерства педагогов «Мой лучший урок»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место в финале Всероссийского конкурса профессионального мастерства педагогов «Мой лучший урок» (22-28.02.2016 г.)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ванова Н.Г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18 .03.16 Муниципального конкурса «Самый классный классный</w:t>
            </w:r>
            <w:r>
              <w:rPr>
                <w:color w:val="000000"/>
              </w:rPr>
              <w:t xml:space="preserve"> " участие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сакова В.В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18 .03.16 Муниципального конкурса «Самый классный классный</w:t>
            </w:r>
            <w:r>
              <w:rPr>
                <w:color w:val="000000"/>
              </w:rPr>
              <w:t xml:space="preserve"> " участие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Участие учителей в творческих конкурсах (дата, наименование конкурса, уровень, Ф.И.О. учителя, результат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color w:val="000000"/>
                <w:shd w:fill="FFFFFF" w:val="clear"/>
              </w:rPr>
            </w:pPr>
            <w:r>
              <w:rPr>
                <w:u w:val="single"/>
              </w:rPr>
              <w:t>Григорьева А.Н</w:t>
            </w:r>
            <w:r>
              <w:rPr/>
              <w:t>.-</w:t>
            </w:r>
            <w:r>
              <w:rPr>
                <w:color w:val="000000"/>
                <w:shd w:fill="FFFFFF" w:val="clear"/>
              </w:rPr>
              <w:t xml:space="preserve"> Благодарность педагогу-наставнику победителя Конкурса краеведческих задач «Чувашская Республика в математических задачах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u w:val="single"/>
              </w:rPr>
              <w:t>Григорьева Н.А.-</w:t>
            </w:r>
            <w:r>
              <w:rPr>
                <w:color w:val="000000"/>
                <w:shd w:fill="FFFFFF" w:val="clear"/>
              </w:rPr>
              <w:t xml:space="preserve"> Участие в конкурсе краеведческих математических задач «Чувашская Республика в математических задачах» на уровне Министерства образования и молодежной политики ЧР и ФГБОУВО «ЧГУ им. И.Н.Ульянова» и Чувашского регионального отделенич Межрегиональной общественной организации « Женщины в науке и образовании» благодарность педагогу - наставнику победителя, 25 мая 2016г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>Иванова Н.Г.-</w:t>
            </w:r>
            <w:r>
              <w:rPr>
                <w:color w:val="000000"/>
                <w:shd w:fill="FFFFFF" w:val="clear"/>
              </w:rPr>
              <w:t xml:space="preserve"> Всерос конкурс "Вопросита" в блиц-олимпиада "Мотивация школьников к учебным действиям"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Использование и результативность инновационных технологий по предмету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на уроках, подробно отражено в рабочих программах по предмету( примерно 30 % от всего кол-ва уроков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по математике на уроках и во внеклассной работе, при подготовке учащихся к ОГЭ и ЕГЭ, а также при проведении дистанционных олимпиад. С целью  оценки уровня готовности учащихся к ОГЭ  и ЕГЭ -пробное тестирование в 9 классе, в 11 классе (базовый и профильный уровни) совместно с независимы агентством оценки качества образования «Лидер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вающее обуче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ифференцированный подход на различных этапах ур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гровые техноло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математические конкур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роведение математических диктантов с последующей взаимопровер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сберегающие технолог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физкультминут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озировка домашнего за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мена видов учеб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ндивидуальный подход к учащим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разноуровневые за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рефлексия в течение урока и в итоговой ее ч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о-ориентирован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  <w:tab w:val="left" w:pos="2340" w:leader="none"/>
              </w:tabs>
              <w:autoSpaceDE w:val="false"/>
              <w:spacing w:lineRule="exact" w:line="230"/>
              <w:rPr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iCs/>
                <w:color w:val="000000"/>
                <w:spacing w:val="3"/>
                <w:sz w:val="22"/>
                <w:szCs w:val="22"/>
              </w:rPr>
              <w:t>1)создание атмосферы заинтересованности каждого ученика в работе класс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  <w:tab w:val="left" w:pos="2340" w:leader="none"/>
              </w:tabs>
              <w:autoSpaceDE w:val="false"/>
              <w:spacing w:lineRule="exact" w:line="21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2)стимулирование учащихся к высказываниям, исполь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зованию различных способов выполнения заданий без 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>боязни ошибиться, получить неправильный ответ и т.п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  <w:tab w:val="left" w:pos="2340" w:leader="none"/>
              </w:tabs>
              <w:autoSpaceDE w:val="false"/>
              <w:spacing w:lineRule="exact" w:line="211" w:before="1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4"/>
                <w:sz w:val="22"/>
                <w:szCs w:val="22"/>
              </w:rPr>
              <w:t>3)использование дидактического материала, позво</w:t>
            </w:r>
            <w:r>
              <w:rPr>
                <w:iCs/>
                <w:color w:val="000000"/>
                <w:spacing w:val="3"/>
                <w:sz w:val="22"/>
                <w:szCs w:val="22"/>
              </w:rPr>
              <w:t xml:space="preserve">ляющего ученику выбирать наиболее значимые для </w:t>
            </w:r>
            <w:r>
              <w:rPr>
                <w:iCs/>
                <w:color w:val="000000"/>
                <w:spacing w:val="2"/>
                <w:sz w:val="22"/>
                <w:szCs w:val="22"/>
              </w:rPr>
              <w:t>него вид и форму учебного содерж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  <w:tab w:val="left" w:pos="2340" w:leader="none"/>
              </w:tabs>
              <w:autoSpaceDE w:val="false"/>
              <w:spacing w:lineRule="exact" w:line="21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)оценка деятельности ученика не только по конечно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 xml:space="preserve">му результату («правильно-неправильно»), но и по </w:t>
            </w:r>
            <w:r>
              <w:rPr>
                <w:iCs/>
                <w:color w:val="000000"/>
                <w:spacing w:val="4"/>
                <w:sz w:val="22"/>
                <w:szCs w:val="22"/>
              </w:rPr>
              <w:t>процессу его достижения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5)поощрение стремления ученика находить свой спо</w:t>
            </w:r>
            <w:r>
              <w:rPr>
                <w:iCs/>
                <w:color w:val="000000"/>
                <w:spacing w:val="3"/>
                <w:sz w:val="22"/>
                <w:szCs w:val="22"/>
              </w:rPr>
              <w:t>соб работы (решения задачи), предоставление возможности для ес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тественного самовыражения ученика.</w:t>
              <w:br/>
            </w:r>
            <w:r>
              <w:rPr>
                <w:b/>
                <w:sz w:val="22"/>
                <w:szCs w:val="22"/>
              </w:rPr>
              <w:t>Использование ИКТ – технолог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700"/>
              <w:gridCol w:w="1642"/>
              <w:gridCol w:w="1149"/>
              <w:gridCol w:w="1480"/>
              <w:gridCol w:w="1812"/>
            </w:tblGrid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left"/>
                    <w:rPr/>
                  </w:pPr>
                  <w:r>
                    <w:rPr/>
                    <w:t>При составлении отчетов и пл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left"/>
                    <w:rPr/>
                  </w:pPr>
                  <w:r>
                    <w:rPr/>
                    <w:t>Для подготовки дидактического материала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Использование электронных учебников при подготовке к уроку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left"/>
                    <w:rPr/>
                  </w:pPr>
                  <w:r>
                    <w:rPr/>
                    <w:t>Для ведения учета знаний учащихс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center"/>
                    <w:rPr/>
                  </w:pPr>
                  <w:r>
                    <w:rPr/>
                    <w:t>Для тестирования учащихся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jc w:val="left"/>
                    <w:rPr/>
                  </w:pPr>
                  <w:r>
                    <w:rPr/>
                    <w:t>Использование Интернета для поиска ЦОР (цифровые образовательные ресурсы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b/>
                <w:b/>
              </w:rPr>
            </w:pPr>
            <w:r>
              <w:rPr>
                <w:b/>
              </w:rPr>
              <w:t>Использование ТРИЗ-технологий, кейс-технологий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b/>
              </w:rPr>
              <w:t>Григорьева А.Н.-</w:t>
            </w:r>
            <w:r>
              <w:rPr>
                <w:color w:val="000000"/>
                <w:shd w:fill="FFFFFF" w:val="clear"/>
              </w:rPr>
              <w:t xml:space="preserve"> Сертификат «Современные подходы к организации и проведению урока математики в условиях реализации ФГОС на примере использования системы УМК «Алгоритм успеха» (05.02.2016)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b/>
                <w:color w:val="000000"/>
                <w:shd w:fill="FFFFFF" w:val="clear"/>
              </w:rPr>
              <w:t>Сорокина С.В</w:t>
            </w:r>
            <w:r>
              <w:rPr>
                <w:color w:val="000000"/>
                <w:shd w:fill="FFFFFF" w:val="clear"/>
              </w:rPr>
              <w:t>.- Всероссийский интернет-урок «Час кода» 8,9,11 классы,08.12.15г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/>
              </w:rPr>
              <w:t>Иванова И.Л.-</w:t>
            </w:r>
            <w:r>
              <w:rPr>
                <w:color w:val="000000"/>
              </w:rPr>
              <w:t xml:space="preserve"> Всероссийский интернет-урок «Час кода» 8,9 классы,08.12.15г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b/>
                <w:b/>
              </w:rPr>
            </w:pPr>
            <w:r>
              <w:rPr>
                <w:b/>
              </w:rPr>
              <w:t>Борисова В.Г-</w:t>
            </w:r>
            <w:r>
              <w:rPr>
                <w:color w:val="000000"/>
                <w:shd w:fill="FFFFFF" w:val="clear"/>
              </w:rPr>
              <w:t xml:space="preserve"> Уч-ся участвовали на открытой математической российской интернет- олимпиаде для школьников зима, январь 2016г. «Меташкола» информационные технологии г. Санкт-Петербур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Наличие и использование системы работы с одарёнными детьми, результат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b/>
              </w:rPr>
              <w:t>Полозова О.Г</w:t>
            </w:r>
            <w:r>
              <w:rPr/>
              <w:t>.-математический кружок для 8 классов «Математика для всех», внеурочная деятельность для 5 класса «Совенок». ШЭ ВОШ-5 призовых мест, 55-я Выездная ФМФ-24 призовых места, « Кенгуру-2016»-7 призовых мест,</w:t>
            </w:r>
            <w:r>
              <w:rPr>
                <w:sz w:val="20"/>
                <w:szCs w:val="20"/>
              </w:rPr>
              <w:t xml:space="preserve"> Всероссийский творческий конкурс «Рассударки».Номинация «Детские исследовательские проекты и научные работы» .Работа «Магия квадрата». - Павлова Ксения (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), 1 место в городской викторине ,посвященной Н.И.Лобачевскому.(команда 8 классов)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b/>
              </w:rPr>
              <w:t>Егорова Л.Г</w:t>
            </w:r>
            <w:r>
              <w:rPr/>
              <w:t>.-</w:t>
            </w:r>
            <w:r>
              <w:rPr>
                <w:color w:val="000000"/>
                <w:shd w:fill="FFFFFF" w:val="clear"/>
              </w:rPr>
              <w:t xml:space="preserve"> Внеурочная деятельность (кружок) «Занимательная математика» (5-6 кл.)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/>
              </w:rPr>
              <w:t>Григорьева А.Н</w:t>
            </w:r>
            <w:r>
              <w:rPr/>
              <w:t>.-</w:t>
            </w:r>
            <w:r>
              <w:rPr>
                <w:color w:val="000000"/>
              </w:rPr>
              <w:t xml:space="preserve"> Математический кружок «Юный математик»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Муниципальный этап Всероссийской олимпиады школьников Христофорова Татьяна, Филимонов Никита, Каллина Дарина ученики 8 класса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Участники Христофорова Татьяна, ученица 8 класса и Захарова Ангелина, ученица 6 класса «</w:t>
            </w:r>
            <w:r>
              <w:rPr>
                <w:color w:val="000000"/>
                <w:lang w:val="en-US"/>
              </w:rPr>
              <w:t>EXCELSOIOR</w:t>
            </w:r>
            <w:r>
              <w:rPr>
                <w:color w:val="000000"/>
              </w:rPr>
              <w:t>- 2016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онкурс краеведческих задач «Чувашская Республика в математических задачах» Захарова Ангелина, ученица 6 класса (Диплом 2 степени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55-ая Выездная физико- математическая олимпиада МФТ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млых Анастасия, ученица 5 класса (Диплом 3 степени)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конорова Дарья, ученица 6 класса (Диплом 2 степени)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нилова Анжелина, ученица 6 класса (Диплом 2 степени)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ттахова Д.Х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одготовка к олимпиадам ( олимпиада МФТИ- 5 кл: Лапшин И-2 м, Сорокина А-3 м; 10 кл: Яруков Е- 3 м)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Участие в конкурсе « Чувашская Республика в математических задачах» ( Беспалов Р- 7 кл.; Григорьева Т- 9 кл)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ьева Н.А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ыренков Дмитрий (11кл.)-</w:t>
            </w:r>
            <w:r>
              <w:rPr>
                <w:color w:val="000000"/>
                <w:sz w:val="20"/>
                <w:szCs w:val="20"/>
              </w:rPr>
              <w:t>победитель школьного этапа ВШО по математике (08.10.2015г.), муниципального этапа ВШО по математике(приказ №353-У от 21.12.2015г.), участник Регионального этапа ВШО по математике ( 5-6 февраля 2016г.), участник очно –заочной школы «Индиго» (20.12.2015г.), призер диплома 1 степени 55-й Выездной физико-математической олимпиады МФТИ (22.01.2016г.),участник заочно –очного этапа олимпиады по математике « Физтех»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хипов Игорь (7кл.)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гражден дипломом 2 степени 55-й Выездной физико-математической олимпиады МФТИ(22.01.2016г.), победитель муниципального этапа ВШО по математике (приказ №353-У от 21.12.2015г.)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отов Семен ( 7 кл.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гражден дипломом 3 степени 55-й Выездной физико-математической олимпиады МФТИ(22.01.2016г.), дипломом 2 степен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t>конкурса краеведческих математических задач «Чувашская Республика в математических задачах» в номинации «Задачи о героях Великой Отечественной войны Чувашской Республики», участник районного этапа «</w:t>
            </w:r>
            <w:r>
              <w:rPr>
                <w:color w:val="000000"/>
                <w:lang w:val="en-US"/>
              </w:rPr>
              <w:t>EXCELSIOR</w:t>
            </w:r>
            <w:r>
              <w:rPr>
                <w:color w:val="000000"/>
              </w:rPr>
              <w:t>- 2016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Симакова Любовь (7кл.</w:t>
            </w:r>
            <w:r>
              <w:rPr>
                <w:color w:val="000000"/>
              </w:rPr>
              <w:t>) награжде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дипломом 2 степен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t>конкурса краеведческих математических задач «Чувашская Республика в математических задачах» в номинации «Чувашские и русские народные сказки в математических задачах»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Галеев Рустем</w:t>
            </w:r>
            <w:r>
              <w:rPr>
                <w:color w:val="000000"/>
              </w:rPr>
              <w:t>(10 кл.) и Шимлых Павел( 9 кл.) участник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ого этапа ВШО по математике.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ина С.В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ездная физ-мат олимпиада МФТИ (Белов Георгий-диплом 3 степени, Вахмистров Андрей-диплом 2 степени)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Чувашия в математических задачах»(Сорокина Анастасия-сертификат)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Иванова И.Л.-</w:t>
            </w:r>
            <w:r>
              <w:rPr>
                <w:color w:val="000000"/>
              </w:rPr>
              <w:t xml:space="preserve"> Дипломы федерального уровня в международном конкурсе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ind w:left="218" w:hanging="218"/>
              <w:rPr>
                <w:color w:val="000000"/>
              </w:rPr>
            </w:pPr>
            <w:r>
              <w:rPr>
                <w:color w:val="000000"/>
              </w:rPr>
              <w:t>«ИНФОЗНАЙКА - 2016» ( Андреева Д.В., Валишин И.Ф.-7 кл., Мухамедзянова Л. Ф., Судакова А.М.-8 кл, Судакова В., Белова А., Анисимов А-9 кл 11.02.2016 г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ind w:left="218" w:hanging="218"/>
              <w:rPr>
                <w:color w:val="000000"/>
              </w:rPr>
            </w:pPr>
            <w:r>
              <w:rPr>
                <w:color w:val="000000"/>
              </w:rPr>
              <w:t>Член жюри муниципального этапа всероссийской олимпиады школьников по информатике в 2015-2016 уч.г.,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ind w:left="218" w:hanging="218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олимпиаде школьников по математике Мухамедзянова Л. Ф 8 класс 8.12.2016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Иванова Н.Г</w:t>
            </w:r>
            <w:r>
              <w:rPr>
                <w:color w:val="000000"/>
              </w:rPr>
              <w:t>.- 2 кружка "Математическая шкатулка" 5,6 классы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о старшеклассниками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: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Петикин Н.,6кл 55 выездная олимпиада отМФТИ-3 место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Петикин Н,6 класс "Беспл .всерос. Образ. Олимпиада по матем для школьников 5-6кл-2место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Емельянов А.......-2место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)Ефимов А., 6 клас Всерос конкурс "Вопросита" блиц-олимпиада "С процентами по жизни" 1 место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)участие ,Всер олимпиада школьников по матем районный этап Мартьянова Н.,9класс</w:t>
            </w:r>
          </w:p>
          <w:p>
            <w:pPr>
              <w:pStyle w:val="Style16"/>
              <w:shd w:fill="FFFFFF" w:val="clear"/>
              <w:spacing w:before="0" w:after="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hd w:fill="FFFFFF" w:val="clear"/>
              <w:spacing w:before="0" w:after="0"/>
              <w:ind w:left="218" w:hanging="2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ова В.Г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одила в 5-6 кл. - кружок «Смекалка», в 9 кл. кружок «Абтуриент», в 8 кл. дополнительные занятия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а Е. и Макарычева Д. (9кл.) получили Дипломы 3 степени на олимпиаде МФТИ, январь 2016г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мота за 3 место- команда 8 кл. 1 декабря 2015г. в музее Н.И. Лобачевского (на математической викторине).</w:t>
            </w:r>
          </w:p>
          <w:p>
            <w:pPr>
              <w:pStyle w:val="Western"/>
              <w:shd w:fill="FFFFFF" w:val="clear"/>
              <w:spacing w:before="0" w:after="0"/>
              <w:ind w:left="218" w:hanging="2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Л.М.</w:t>
            </w:r>
          </w:p>
          <w:p>
            <w:pPr>
              <w:pStyle w:val="Western"/>
              <w:shd w:fill="FFFFFF" w:val="clear"/>
              <w:spacing w:before="0" w:after="0"/>
              <w:ind w:left="218" w:hanging="2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55 Выездная физико-математическая олимпиада МФТИ в г. Козловка (Сергеева Юлия Станиславовна, 7 класс, диплом III степени)</w:t>
            </w:r>
          </w:p>
          <w:p>
            <w:pPr>
              <w:pStyle w:val="Western"/>
              <w:shd w:fill="FFFFFF" w:val="clear"/>
              <w:spacing w:before="0" w:after="0"/>
              <w:ind w:left="218" w:hanging="218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Глухих Л.В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по предмету: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- Предметный чемпионат: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: 5 «б» - 7 учащихся: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емьянов Евгений – 2 по школе и району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финогенов Сергей – 3 по школе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: 9 «а» - 12 учащихся: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икитин Михаил – 1 школа и район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ловьёва Лиза – 2 школа и район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удряшов Александр и Аришева Анна – 3 место школа и район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55-я выездная физико-математическая олимпиада: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- 7 учащихся – 9а: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иплом 3 степени Филиппова Наталья и Брейкина Яна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Кенгуру: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5»б» - 9 человек: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одионов Родион- 1 место по школе и району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тантинова Дарья – 3 место по школе и району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9 «а» - 12 учащихся: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китин Михаил – 1 место по школе и району;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ковкина Дарья – 3 место по школе и району.</w:t>
            </w:r>
          </w:p>
          <w:p>
            <w:pPr>
              <w:pStyle w:val="Western"/>
              <w:shd w:fill="FFFFFF" w:val="clear"/>
              <w:spacing w:before="0" w:after="0"/>
              <w:ind w:left="218" w:hanging="218"/>
              <w:rPr>
                <w:color w:val="000000"/>
              </w:rPr>
            </w:pPr>
            <w:r>
              <w:rPr>
                <w:b/>
                <w:color w:val="000000"/>
              </w:rPr>
              <w:t>Исакова В.В.-</w:t>
            </w:r>
            <w:r>
              <w:rPr>
                <w:color w:val="000000"/>
              </w:rPr>
              <w:t>55-я Выездная  районная (1 призер)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Результативность участия учащихся в республиканском и заключительном этапе Всероссийской олимпиады школьников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Егорова Л.Г</w:t>
            </w:r>
            <w:r>
              <w:rPr>
                <w:color w:val="000000"/>
                <w:shd w:fill="FFFFFF" w:val="clear"/>
              </w:rPr>
              <w:t xml:space="preserve"> -Квасков Иван (9 кл.) </w:t>
            </w:r>
            <w:r>
              <w:rPr>
                <w:color w:val="000000"/>
                <w:shd w:fill="FFFFFF" w:val="clear"/>
                <w:lang w:val="bg-BG"/>
              </w:rPr>
              <w:t>Республиканская конференция-фестиваль</w:t>
            </w:r>
            <w:r>
              <w:rPr>
                <w:rStyle w:val="Appleconvertedspace"/>
                <w:color w:val="000000"/>
                <w:shd w:fill="FFFFFF" w:val="clear"/>
                <w:lang w:val="bg-BG"/>
              </w:rPr>
              <w:t> 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  <w:lang w:val="en-US"/>
              </w:rPr>
              <w:t>Exselsior</w:t>
            </w:r>
            <w:r>
              <w:rPr>
                <w:color w:val="000000"/>
                <w:shd w:fill="FFFFFF" w:val="clear"/>
              </w:rPr>
              <w:t>»-лауреа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Формы обобщения и распространения передового опыта учителей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Открытые уроки: Борисова В.Г., мастер-классы-Иванова Н.Г. «Пифагоровы тройки», выступления «Кейс-технологии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Полозова О.Г</w:t>
            </w:r>
            <w:r>
              <w:rPr/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Мастер-класс для членов РМО «Родительский зачет» по геометрии. Протокол №1 от 01.09.20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Выступление «Олимпиада по математике. Анализ уровня подготовки учащихся на школьном и муниципальном этапах.». Фрагментарный показ  способов организации самостоятельной работы учащимися. Протокол РМО №3 от 19.12.20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</w:t>
            </w:r>
            <w:r>
              <w:rPr>
                <w:sz w:val="20"/>
                <w:szCs w:val="20"/>
              </w:rPr>
              <w:t xml:space="preserve"> 09.10.2015.  Мастер-класс для молодых педагогов-участников проекта «Школа молодого педагога-2015» в рамках ЧРИО (благодарность, программа проекта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>
                <w:color w:val="000000"/>
                <w:sz w:val="18"/>
                <w:szCs w:val="18"/>
              </w:rPr>
              <w:t xml:space="preserve"> Выступление на всероссийской научно-практической Интернет -конференции </w:t>
            </w:r>
            <w:r>
              <w:rPr>
                <w:color w:val="000000"/>
                <w:sz w:val="18"/>
                <w:szCs w:val="18"/>
                <w:shd w:fill="F4FFD7" w:val="clear"/>
              </w:rPr>
              <w:t>"Внеурочная деятельность по математике" с темой «Родительский зачет» (сентябрь 20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а Н.Н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упление на РМО от 26.08.15 по теме «Самостоятельная работа в процессе взаимодействия учителя и учащихся на уроках математики и физики»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орокина С.В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Особенности работы классного руководителя с детьми, имеющими отклонение в поведении»-выступление на педсовете 29.12.15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онфликты в школе и как их избежать»-открытый классный час , школьный уровен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ванова И.Л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Семинар учителей математики по теме «Анализ содержания типовых вариантов тестов  ГИА-9, ГИА-11 по математике. Методика систематической подготовки учащихся к итоговой аттестации по математике». С 24 по 25 ноября 2015 г. кафедра математики и информационных технологий БОУ ДПО (ПК) С ЧРИО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Семинар в МБОУ «Еметкинская ООШ» по теме: «Использование интерактивных, мультимедийных технологий в формировании ИКТ-компетенций учащихся. Подготовка к ОГЭ и ЕГЭ по информатике в 2016 году»12.03.2016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28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Республиканское родительское собрание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12 мая в 18.00 часов в режиме видеоконференцсвяз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ванова Н.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упление на педсовете школы, на РМО25.08.2015г , наРМО мастер-класс19.12.2015г занятия мат.кружка и урока "Пифагоровы тройки"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Борисова В.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На заседании РМО учителей математики открытый урок</w:t>
            </w:r>
            <w:r>
              <w:rPr>
                <w:i/>
                <w:iCs/>
                <w:color w:val="000000"/>
                <w:shd w:fill="FFFFFF" w:val="clear"/>
              </w:rPr>
              <w:t>.в 8 кл. п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теме: «Арифметический квадратный корень»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i/>
                <w:iCs/>
                <w:color w:val="000000"/>
                <w:shd w:fill="FFFFFF" w:val="clear"/>
              </w:rPr>
              <w:t>19.12.2015г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Формы и результативность проведения предметных недель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/>
            </w:pPr>
            <w:r>
              <w:rPr/>
              <w:t>Егорова Л.Г.-</w:t>
            </w:r>
            <w:r>
              <w:rPr>
                <w:color w:val="000000"/>
              </w:rPr>
              <w:t xml:space="preserve"> 7-12.12.2015 г.-Неделя математики. Формы: конкурсы, викторины,</w:t>
            </w:r>
          </w:p>
          <w:p>
            <w:pPr>
              <w:pStyle w:val="Western"/>
              <w:shd w:fill="FFFFFF" w:val="clear"/>
              <w:spacing w:before="280" w:after="0"/>
              <w:rPr/>
            </w:pPr>
            <w:r>
              <w:rPr/>
              <w:t>Тюрлеминская СОШ</w:t>
            </w:r>
          </w:p>
          <w:tbl>
            <w:tblPr>
              <w:tblW w:w="81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0"/>
              <w:gridCol w:w="2913"/>
            </w:tblGrid>
            <w:tr>
              <w:trPr>
                <w:trHeight w:val="217" w:hRule="atLeast"/>
              </w:trPr>
              <w:tc>
                <w:tcPr>
                  <w:tcW w:w="5220" w:type="dxa"/>
                  <w:tcBorders>
                    <w:top w:val="single" w:sz="6" w:space="0" w:color="00000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280" w:after="0"/>
                    <w:jc w:val="center"/>
                    <w:textAlignment w:val="baseline"/>
                    <w:rPr>
                      <w:rFonts w:ascii="Segoe UI" w:hAnsi="Segoe UI" w:cs="Segoe UI"/>
                      <w:sz w:val="12"/>
                      <w:szCs w:val="12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Мероприятия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13" w:type="dxa"/>
                  <w:tcBorders>
                    <w:top w:val="single" w:sz="6" w:space="0" w:color="00000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280" w:after="0"/>
                    <w:textAlignment w:val="baseline"/>
                    <w:rPr>
                      <w:rFonts w:ascii="Segoe UI" w:hAnsi="Segoe UI" w:cs="Segoe UI"/>
                      <w:sz w:val="12"/>
                      <w:szCs w:val="12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Ответственные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52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280"/>
                    <w:textAlignment w:val="baseline"/>
                    <w:rPr>
                      <w:rFonts w:ascii="Segoe UI" w:hAnsi="Segoe UI" w:cs="Segoe UI"/>
                      <w:sz w:val="12"/>
                      <w:szCs w:val="12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 </w:t>
                  </w:r>
                  <w:r>
                    <w:rPr>
                      <w:rStyle w:val="Normaltextrun"/>
                      <w:sz w:val="20"/>
                      <w:szCs w:val="20"/>
                    </w:rPr>
                    <w:t>1.Открытие  недели «Математики, информатики,физики»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Segoe UI" w:hAnsi="Segoe UI" w:cs="Segoe UI"/>
                      <w:sz w:val="12"/>
                      <w:szCs w:val="12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2.Выпуск стенгазет</w:t>
                  </w:r>
                  <w:r>
                    <w:rPr>
                      <w:rStyle w:val="Normaltextrun"/>
                      <w:color w:val="333399"/>
                      <w:sz w:val="20"/>
                      <w:szCs w:val="20"/>
                    </w:rPr>
                    <w:t> </w:t>
                  </w:r>
                  <w:r>
                    <w:rPr>
                      <w:rStyle w:val="Normaltextrun"/>
                      <w:sz w:val="20"/>
                      <w:szCs w:val="20"/>
                    </w:rPr>
                    <w:t>3.Математическое кафе для учащихся  8а и8б классов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Paragraph"/>
                    <w:spacing w:before="280" w:after="0"/>
                    <w:textAlignment w:val="baseline"/>
                    <w:rPr>
                      <w:rFonts w:ascii="Segoe UI" w:hAnsi="Segoe UI" w:cs="Segoe UI"/>
                      <w:sz w:val="12"/>
                      <w:szCs w:val="12"/>
                    </w:rPr>
                  </w:pP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1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280"/>
                    <w:textAlignment w:val="baseline"/>
                    <w:rPr>
                      <w:rFonts w:ascii="Segoe UI" w:hAnsi="Segoe UI" w:cs="Segoe UI"/>
                      <w:sz w:val="12"/>
                      <w:szCs w:val="12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 xml:space="preserve">   </w:t>
                  </w:r>
                  <w:r>
                    <w:rPr>
                      <w:rStyle w:val="Normaltextrun"/>
                      <w:sz w:val="20"/>
                      <w:szCs w:val="20"/>
                    </w:rPr>
                    <w:t>Учителя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Segoe UI" w:hAnsi="Segoe UI" w:cs="Segoe UI"/>
                      <w:sz w:val="12"/>
                      <w:szCs w:val="12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математики,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Segoe UI" w:hAnsi="Segoe UI" w:cs="Segoe UI"/>
                      <w:sz w:val="12"/>
                      <w:szCs w:val="12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информатики, физики и члены редколлегии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Paragraph"/>
                    <w:spacing w:before="280" w:after="0"/>
                    <w:textAlignment w:val="baseline"/>
                    <w:rPr>
                      <w:rFonts w:ascii="Segoe UI" w:hAnsi="Segoe UI" w:cs="Segoe UI"/>
                      <w:sz w:val="12"/>
                      <w:szCs w:val="12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Григорьева А.Н.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2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280"/>
                    <w:textAlignment w:val="baseline"/>
                    <w:rPr>
                      <w:rFonts w:ascii="Segoe UI" w:hAnsi="Segoe UI" w:cs="Segoe UI"/>
                      <w:sz w:val="12"/>
                      <w:szCs w:val="12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 </w:t>
                  </w:r>
                  <w:r>
                    <w:rPr>
                      <w:rStyle w:val="Normaltextrun"/>
                      <w:sz w:val="20"/>
                      <w:szCs w:val="20"/>
                    </w:rPr>
                    <w:t>Игра «Путешествие на математическом поезде»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Paragraph"/>
                    <w:spacing w:before="280" w:after="0"/>
                    <w:textAlignment w:val="baseline"/>
                    <w:rPr>
                      <w:rFonts w:ascii="Segoe UI" w:hAnsi="Segoe UI" w:cs="Segoe UI"/>
                      <w:sz w:val="12"/>
                      <w:szCs w:val="12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для 5 – 6классов,(6 участников из каждого класса)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1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280"/>
                    <w:textAlignment w:val="baseline"/>
                    <w:rPr>
                      <w:rFonts w:ascii="Segoe UI" w:hAnsi="Segoe UI" w:cs="Segoe UI"/>
                      <w:sz w:val="12"/>
                      <w:szCs w:val="12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Григорьева А.Н. и старосты класса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Paragraph"/>
                    <w:spacing w:before="280" w:after="0"/>
                    <w:textAlignment w:val="baseline"/>
                    <w:rPr>
                      <w:rFonts w:ascii="Segoe UI" w:hAnsi="Segoe UI" w:cs="Segoe UI"/>
                      <w:sz w:val="12"/>
                      <w:szCs w:val="12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 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52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280"/>
                    <w:textAlignment w:val="baseline"/>
                    <w:rPr>
                      <w:rFonts w:ascii="Segoe UI" w:hAnsi="Segoe UI" w:cs="Segoe UI"/>
                      <w:sz w:val="12"/>
                      <w:szCs w:val="12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Математическое состязание</w:t>
                  </w:r>
                  <w:r>
                    <w:rPr>
                      <w:rStyle w:val="Normaltextrun"/>
                      <w:color w:val="333399"/>
                      <w:sz w:val="20"/>
                      <w:szCs w:val="20"/>
                    </w:rPr>
                    <w:t> 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Paragraph"/>
                    <w:spacing w:before="280" w:after="0"/>
                    <w:textAlignment w:val="baseline"/>
                    <w:rPr>
                      <w:rFonts w:ascii="Segoe UI" w:hAnsi="Segoe UI" w:cs="Segoe UI"/>
                      <w:sz w:val="12"/>
                      <w:szCs w:val="12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Игра «Своя игра» для учащихся 7  класса.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1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280"/>
                    <w:textAlignment w:val="baseline"/>
                    <w:rPr>
                      <w:rFonts w:ascii="Segoe UI" w:hAnsi="Segoe UI" w:cs="Segoe UI"/>
                      <w:sz w:val="12"/>
                      <w:szCs w:val="12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 </w:t>
                  </w:r>
                  <w:r>
                    <w:rPr>
                      <w:rStyle w:val="Normaltextrun"/>
                      <w:sz w:val="20"/>
                      <w:szCs w:val="20"/>
                    </w:rPr>
                    <w:t>Григорьева Н.А.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Paragraph"/>
                    <w:spacing w:before="280" w:after="0"/>
                    <w:textAlignment w:val="baseline"/>
                    <w:rPr>
                      <w:rFonts w:ascii="Segoe UI" w:hAnsi="Segoe UI" w:cs="Segoe UI"/>
                      <w:sz w:val="12"/>
                      <w:szCs w:val="12"/>
                    </w:rPr>
                  </w:pP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52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Segoe UI" w:hAnsi="Segoe UI" w:cs="Segoe UI"/>
                      <w:sz w:val="12"/>
                      <w:szCs w:val="12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ДЕНЬ ПОЭЗИИ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Segoe UI" w:hAnsi="Segoe UI" w:cs="Segoe UI"/>
                      <w:sz w:val="12"/>
                      <w:szCs w:val="12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Стихи о математике, о геометрических  фигурах, об арифметических знаках.    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Paragraph"/>
                    <w:spacing w:before="0" w:after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 </w:t>
                  </w:r>
                  <w:r>
                    <w:rPr>
                      <w:rStyle w:val="Normaltextrun"/>
                      <w:sz w:val="20"/>
                      <w:szCs w:val="20"/>
                    </w:rPr>
                    <w:t>Театр юного зрителя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1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280" w:after="0"/>
                    <w:textAlignment w:val="baseline"/>
                    <w:rPr>
                      <w:rFonts w:ascii="Segoe UI" w:hAnsi="Segoe UI" w:cs="Segoe UI"/>
                      <w:sz w:val="12"/>
                      <w:szCs w:val="12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Все классы и учителя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2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280" w:after="0"/>
                    <w:textAlignment w:val="baseline"/>
                    <w:rPr>
                      <w:rFonts w:ascii="Segoe UI" w:hAnsi="Segoe UI" w:cs="Segoe UI"/>
                      <w:sz w:val="12"/>
                      <w:szCs w:val="12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 xml:space="preserve">  </w:t>
                  </w:r>
                  <w:r>
                    <w:rPr>
                      <w:rStyle w:val="Normaltextrun"/>
                      <w:sz w:val="20"/>
                      <w:szCs w:val="20"/>
                    </w:rPr>
                    <w:t>КВН «Ассорти МИФ»  для учащихся 9-10 классов.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1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pacing w:before="280" w:after="0"/>
                    <w:textAlignment w:val="baseline"/>
                    <w:rPr>
                      <w:rFonts w:ascii="Segoe UI" w:hAnsi="Segoe UI" w:cs="Segoe UI"/>
                      <w:sz w:val="12"/>
                      <w:szCs w:val="12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Григорьева Н.А. и старосты класса.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rFonts w:cs="Segoe UI" w:ascii="Calibri" w:hAnsi="Calibri"/>
                <w:b/>
                <w:sz w:val="22"/>
                <w:szCs w:val="22"/>
              </w:rPr>
              <w:t>КСОШ №2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/>
            </w:r>
          </w:p>
          <w:tbl>
            <w:tblPr>
              <w:tblW w:w="8555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877"/>
              <w:gridCol w:w="1701"/>
              <w:gridCol w:w="2977"/>
            </w:tblGrid>
            <w:tr>
              <w:trPr/>
              <w:tc>
                <w:tcPr>
                  <w:tcW w:w="387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Western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гра «Математическая мозаика»</w:t>
                  </w:r>
                </w:p>
                <w:p>
                  <w:pPr>
                    <w:pStyle w:val="Western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Western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-11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Western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ттахова Д.Х.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Western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гра «Морской бой»</w:t>
                  </w:r>
                </w:p>
                <w:p>
                  <w:pPr>
                    <w:pStyle w:val="Western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Western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7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Western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ттахова Д.Х.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Western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импиада по математике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Western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6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Western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рокина С.В.,Фаттахова Д.Х.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Western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уск математических стенгазет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Western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 классы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Western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рокина С.В.,Фаттахова Д.Х.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87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Western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-ая Выездная физико-математическая олимпиада МФТИ на базе МБОУ «Козловская СОШ №3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Western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11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Western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рокина С.В.,Фаттахова Д.Х.</w:t>
                  </w:r>
                </w:p>
              </w:tc>
            </w:tr>
          </w:tbl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Style w:val="Eop"/>
                <w:rFonts w:cs="Segoe U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rFonts w:cs="Segoe UI" w:ascii="Calibri" w:hAnsi="Calibri"/>
                <w:b/>
                <w:sz w:val="22"/>
                <w:szCs w:val="22"/>
              </w:rPr>
              <w:t>КСОШ №3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rFonts w:cs="Segoe UI" w:ascii="Segoe UI" w:hAnsi="Segoe UI"/>
                <w:sz w:val="12"/>
                <w:szCs w:val="12"/>
              </w:rPr>
              <w:t> </w:t>
            </w:r>
          </w:p>
          <w:tbl>
            <w:tblPr>
              <w:tblW w:w="915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6"/>
              <w:gridCol w:w="1081"/>
              <w:gridCol w:w="2751"/>
            </w:tblGrid>
            <w:tr>
              <w:trPr>
                <w:trHeight w:val="342" w:hRule="atLeast"/>
              </w:trPr>
              <w:tc>
                <w:tcPr>
                  <w:tcW w:w="5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1"/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1"/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1"/>
                      <w:b/>
                      <w:bCs/>
                      <w:color w:val="000000"/>
                    </w:rPr>
                    <w:t>Ответственные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крытый урок</w:t>
                  </w:r>
                </w:p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1"/>
                      <w:b/>
                      <w:bCs/>
                      <w:color w:val="000000"/>
                    </w:rPr>
                    <w:t>«Сравнение Д.Д.»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б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олева А.Г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S1"/>
                      <w:b/>
                      <w:bCs/>
                      <w:color w:val="000000"/>
                    </w:rPr>
                    <w:t>«Кто больше?»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11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 учителя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крытое внеклассное мероприятие</w:t>
                  </w:r>
                </w:p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1"/>
                      <w:b/>
                      <w:bCs/>
                      <w:color w:val="000000"/>
                    </w:rPr>
                    <w:t>«Гуси-лебеди»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а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олева А.Г.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крытое внеклассное мероприятие</w:t>
                  </w:r>
                  <w:r>
                    <w:rPr>
                      <w:rStyle w:val="S1"/>
                      <w:b/>
                      <w:bCs/>
                      <w:color w:val="000000"/>
                    </w:rPr>
                    <w:t>«Математическое кафе»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икина А.Ю.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1"/>
                      <w:b/>
                      <w:bCs/>
                      <w:color w:val="000000"/>
                    </w:rPr>
                    <w:t>«Портреты Великих»</w:t>
                  </w:r>
                </w:p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галерея портретов юбиляров)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-11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озова О.Г.</w:t>
                  </w:r>
                </w:p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аваева С.В.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1"/>
                      <w:b/>
                      <w:bCs/>
                      <w:color w:val="000000"/>
                    </w:rPr>
                    <w:t>«Математический коллаж»</w:t>
                  </w:r>
                </w:p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конкурс электронных стенгазет)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8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сильева С.И.</w:t>
                  </w:r>
                </w:p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ухих Л.В.</w:t>
                  </w:r>
                </w:p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аваева С.В.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5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крытое внеклассное мероприятие</w:t>
                  </w:r>
                </w:p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1"/>
                      <w:b/>
                      <w:bCs/>
                      <w:color w:val="000000"/>
                    </w:rPr>
                    <w:t>«Математические тяжеловесы»</w:t>
                  </w:r>
                </w:p>
              </w:tc>
              <w:tc>
                <w:tcPr>
                  <w:tcW w:w="10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б</w:t>
                  </w:r>
                </w:p>
              </w:tc>
              <w:tc>
                <w:tcPr>
                  <w:tcW w:w="27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олева А.Г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1"/>
                      <w:b/>
                      <w:bCs/>
                      <w:color w:val="000000"/>
                    </w:rPr>
                    <w:t>«Юные таланты»</w:t>
                  </w:r>
                </w:p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импиада по математике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– 6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манова Н.Н.</w:t>
                  </w:r>
                </w:p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икина А.Ю,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крытое внеклассное мероприятие</w:t>
                  </w:r>
                </w:p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1"/>
                      <w:b/>
                      <w:bCs/>
                      <w:color w:val="000000"/>
                    </w:rPr>
                    <w:t>« Знатоки физики»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б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онова А.Г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ческая викторина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а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икина А.Ю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крытое внеклассное мероприятие</w:t>
                  </w:r>
                </w:p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1"/>
                      <w:b/>
                      <w:bCs/>
                      <w:color w:val="000000"/>
                    </w:rPr>
                    <w:t>«Отгадай слово»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в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олева А.Г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/>
                  </w:pPr>
                  <w:r>
                    <w:rPr>
                      <w:rStyle w:val="S1"/>
                      <w:b/>
                      <w:bCs/>
                      <w:color w:val="000000"/>
                    </w:rPr>
                    <w:t>«Математическая сказка »</w:t>
                  </w:r>
                  <w:r>
                    <w:rPr>
                      <w:color w:val="000000"/>
                    </w:rPr>
                    <w:t>представление для первоклашек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б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ухих Л.В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гра</w:t>
                  </w:r>
                </w:p>
                <w:p>
                  <w:pPr>
                    <w:pStyle w:val="P2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1"/>
                      <w:b/>
                      <w:bCs/>
                      <w:color w:val="000000"/>
                    </w:rPr>
                    <w:t>«Математическое путешествие»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в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озова О.Г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крытый урок</w:t>
                  </w:r>
                </w:p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1"/>
                      <w:b/>
                      <w:bCs/>
                      <w:color w:val="000000"/>
                    </w:rPr>
                    <w:t>«Математический штурм»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а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озова О.Г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классное мероприятие</w:t>
                  </w:r>
                </w:p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1"/>
                      <w:b/>
                      <w:bCs/>
                      <w:color w:val="000000"/>
                    </w:rPr>
                    <w:t>«Своя игра»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б,</w:t>
                  </w:r>
                </w:p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икина А.Ю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1"/>
                      <w:b/>
                      <w:bCs/>
                      <w:color w:val="000000"/>
                    </w:rPr>
                    <w:t>«Геометрический ринг»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а,8б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озова О.Г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презентаций</w:t>
                  </w:r>
                </w:p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1"/>
                      <w:b/>
                      <w:bCs/>
                      <w:color w:val="000000"/>
                    </w:rPr>
                    <w:t>«Многогранная математика»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б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олева А.Г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1"/>
                      <w:b/>
                      <w:bCs/>
                      <w:color w:val="000000"/>
                    </w:rPr>
                    <w:t>«Математический коллаж»</w:t>
                  </w:r>
                </w:p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конкурс электронных стенгазет)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8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сильева С.И.</w:t>
                  </w:r>
                </w:p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ухих Л.В.</w:t>
                  </w:r>
                </w:p>
                <w:p>
                  <w:pPr>
                    <w:pStyle w:val="P4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аваева С.В.</w:t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И.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color w:val="000000"/>
              </w:rPr>
              <w:t>«День математических состязаний» 5, 7 класс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День прикладной математики» 8-9 классы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деля «Математики, информатики, физики» (МИФ). Выпуск стенгазет, викторины, ребусы, КВН, презентации, турнир смекалистых, рефераты. 25.01.2016</w:t>
            </w:r>
          </w:p>
          <w:p>
            <w:pPr>
              <w:pStyle w:val="Western"/>
              <w:shd w:fill="FFFFFF" w:val="clear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Иванова Н.Г.-</w:t>
            </w:r>
            <w:r>
              <w:rPr>
                <w:color w:val="000000"/>
                <w:shd w:fill="FFFFFF" w:val="clear"/>
              </w:rPr>
              <w:t xml:space="preserve"> Бои, конкурсы, мат диктанты ,лектории, игры, буклеты, повышается интерес к математике</w:t>
            </w:r>
          </w:p>
          <w:p>
            <w:pPr>
              <w:pStyle w:val="Western"/>
              <w:shd w:fill="FFFFFF" w:val="clear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Борисова В.Г</w:t>
            </w:r>
            <w:r>
              <w:rPr>
                <w:color w:val="000000"/>
              </w:rPr>
              <w:t>-</w:t>
            </w:r>
            <w:r>
              <w:rPr>
                <w:color w:val="000000"/>
                <w:shd w:fill="FFFFFF" w:val="clear"/>
              </w:rPr>
              <w:t xml:space="preserve"> С 18-28 января 2016 г. проведена декада по математике. В 5, 6 классах прошла викторина «Звёздный час», в 8-9 кл.- КВН. Материал размещен на сайте КООШ №1 от 02.02.2016г. Оформлен стенд и конкурс кроссвордов и ребусов по математике.</w:t>
            </w:r>
          </w:p>
          <w:p>
            <w:pPr>
              <w:pStyle w:val="Western"/>
              <w:shd w:fill="FFFFFF" w:val="clear"/>
              <w:rPr>
                <w:color w:val="000000"/>
                <w:shd w:fill="FFFFFF" w:val="clear"/>
              </w:rPr>
            </w:pPr>
            <w:r>
              <w:rPr>
                <w:b/>
              </w:rPr>
              <w:t>Иванова Л.М</w:t>
            </w:r>
            <w:r>
              <w:rPr/>
              <w:t>-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S2"/>
                <w:color w:val="000000"/>
                <w:shd w:fill="FFFFFF" w:val="clear"/>
              </w:rPr>
              <w:t>С 7 по 12 декабря 2015 г.)</w:t>
            </w:r>
            <w:r>
              <w:rPr>
                <w:rStyle w:val="Appleconvertedspace"/>
                <w:rFonts w:cs="Georgia" w:ascii="Georgia" w:hAnsi="Georgi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S2"/>
                <w:color w:val="000000"/>
                <w:shd w:fill="FFFFFF" w:val="clear"/>
              </w:rPr>
              <w:t>У каждого ученика есть возможность выбора и он становится активным участником недели: просмотр видео(для всех учащихся), выпуск стенной газеты(для художественно одаренных ребят), решение математических задач(для любителей математики)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онкурсы на лучшую рабочую тетрадь по физике(для всех), составление и отгадывание кроссвордов и т.д.</w:t>
            </w:r>
          </w:p>
          <w:p>
            <w:pPr>
              <w:pStyle w:val="Western"/>
              <w:shd w:fill="FFFFFF" w:val="clear"/>
              <w:spacing w:before="280" w:after="0"/>
              <w:rPr/>
            </w:pPr>
            <w:r>
              <w:rPr>
                <w:b/>
                <w:color w:val="000000"/>
                <w:shd w:fill="FFFFFF" w:val="clear"/>
              </w:rPr>
              <w:t>Исакова В.В</w:t>
            </w:r>
            <w:r>
              <w:rPr>
                <w:color w:val="000000"/>
                <w:shd w:fill="FFFFFF" w:val="clear"/>
              </w:rPr>
              <w:t>.-Математическое кафе, брейн-ринг, слабое звено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Организация сетевого взаимодействия (совместные заседания с педагогами других районов, выездные заседания, приглашения представителей ВУЗов, ЧРИО и т.п.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густовская конференция математиков в ЧГУ им. Ульянова, участие всех математиков райо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Эффективность освещения работы РМО на баннере/сайте школы, УО Козловского района, администрации Козловского района и т.д. (количество размещенной информации, место размещения, темы, наличие фотоотчетов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1)Протоколы №1,№3 работы РМО ,фотоотчет  на УО Козловского района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лан работы РМО, фотографии, заметки о поведенных заседаниях имеются на персональном сайте «Альфа-Омега» Полозовой О.Г.  в разделе «Методическое объединение учителе математики Козловского района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>Руководитель РМО: ___________________________           Полозова О.Г.</w:t>
      </w:r>
    </w:p>
    <w:p>
      <w:pPr>
        <w:sectPr>
          <w:type w:val="nextPage"/>
          <w:pgSz w:orient="landscape" w:w="16838" w:h="11906"/>
          <w:pgMar w:left="539" w:right="53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7" w:leader="none"/>
        </w:tabs>
        <w:rPr/>
      </w:pPr>
      <w:r>
        <w:rPr/>
        <w:t xml:space="preserve">                                                </w:t>
      </w:r>
      <w:r>
        <w:rPr/>
        <w:t>(подпись)                                                   (расшифровка подписи)</w:t>
      </w:r>
    </w:p>
    <w:p>
      <w:pPr>
        <w:pStyle w:val="Normal"/>
        <w:tabs>
          <w:tab w:val="clear" w:pos="708"/>
          <w:tab w:val="right" w:pos="9637" w:leader="none"/>
        </w:tabs>
        <w:ind w:left="7788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ind w:left="7788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ind w:left="7788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ind w:left="7788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ind w:left="7788" w:hanging="0"/>
        <w:rPr/>
      </w:pPr>
      <w:r>
        <w:rPr/>
      </w:r>
    </w:p>
    <w:sectPr>
      <w:type w:val="nextPage"/>
      <w:pgSz w:w="11906" w:h="16838"/>
      <w:pgMar w:left="539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pacing w:val="-2"/>
      <w:kern w:val="0"/>
      <w:position w:val="0"/>
      <w:sz w:val="16"/>
      <w:sz w:val="16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2"/>
      <w:ind w:right="10" w:firstLine="773"/>
      <w:jc w:val="both"/>
    </w:pPr>
    <w:rPr>
      <w:color w:val="000000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54:00Z</dcterms:created>
  <dc:creator>OSR</dc:creator>
  <dc:description/>
  <dc:language>en-US</dc:language>
  <cp:lastModifiedBy>Ольга</cp:lastModifiedBy>
  <cp:lastPrinted>2016-04-28T14:16:00Z</cp:lastPrinted>
  <dcterms:modified xsi:type="dcterms:W3CDTF">2016-12-26T00:54:00Z</dcterms:modified>
  <cp:revision>2</cp:revision>
  <dc:subject/>
  <dc:title/>
</cp:coreProperties>
</file>