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РМО учителей математики Козл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азе МБОУ «Козловская СОШ №2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7февраля 2018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12(Григорьева Н.А.Григорьева Г.А  МБОУ «Тюрлеминская СОШ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рова Л.Г. МБОУ «Еметкинская СОШ», Фаттахова Д.Х. и Сорокина С.В. МБОУ «КСОШ №2» , Исакова В.В.-МБОУ «Карачевская ООШ 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а Н.Г. и Федотова В.М.- МБОУ «Карамышевская СОШ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зова О.Г. и Романова Н.Н. –МБОУ « КСОШ №3», Иванова А.П.. - МБОУ «Байгуловская СОШ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овали: :7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А.П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а Л.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хих. Л.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кина А.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лева А.Г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орова  Ф.Г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анасьев Н.С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и распространение передового опыта учителей математики. Занятия внеурочной деятельности учителей.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опыта учителей математики. Открытые уроки. Мастер-клас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 районного методического объединения учителей математики началась с занятия внеурочной деятельности-театрализованного представления «Математический бал «У ЦАРИЦЫ МАТЕМАТИКИ» (7,11 кл) под руководством Фаттаховой Д.Х. МБОУ «КСОШ №2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-красивый костюмированный бал. Спектакль открыли два профессора(11кл) и представ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арицу Математики(11кл).Она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ессу Арифметики, которая позже познакомила всех со своей свитой-цифрами. Представили царица Математики и принцессу Геометрии. Порадовали зрителей одой, посвященной принцессе Геометрии. Сестрёнка объясняла ,что брату ни как не прожить без геометрии. А свита принцессы Алгебры показала легенду об изобретателе шахма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арица Математики надеется, что все осознали важность математики в жизни человека, </w:t>
      </w:r>
      <w:r>
        <w:rPr>
          <w:rFonts w:cs="Times New Roman" w:ascii="Times New Roman" w:hAnsi="Times New Roman"/>
        </w:rPr>
        <w:t xml:space="preserve">вместе </w:t>
      </w:r>
      <w:r>
        <w:rPr>
          <w:rFonts w:cs="Times New Roman" w:ascii="Times New Roman" w:hAnsi="Times New Roman"/>
          <w:color w:val="000000"/>
          <w:sz w:val="24"/>
          <w:szCs w:val="24"/>
        </w:rPr>
        <w:t>дали друг другу клятв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 завершился вальсом(7 к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внеурочной деятельности «Математический КВН» между 5-6 классами показала Сорокина С.В. МБОУ «КСОШ №2». КВН начался с напутствия, представления жюри (ученицы 10кл.) и 2 команд. Команды «Пятерочки» и «Звездочки» озвучили свои девизы. Игру вела  Сорокина С.В.</w:t>
      </w:r>
      <w:r>
        <w:rPr>
          <w:rFonts w:cs="Times New Roman" w:ascii="Times New Roman" w:hAnsi="Times New Roman"/>
          <w:sz w:val="24"/>
          <w:szCs w:val="24"/>
        </w:rPr>
        <w:t xml:space="preserve"> , которая состояла из 9 конкурс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инка, внимательность, логогрифы, состязание  капитанов и команд, лабиринт, закончи стихотворение, математический калейдоскоп, анаграмма, угадай без слов.</w:t>
      </w:r>
      <w:r>
        <w:rPr>
          <w:rFonts w:cs="Times New Roman" w:ascii="Times New Roman" w:hAnsi="Times New Roman"/>
        </w:rPr>
        <w:t xml:space="preserve"> Дети отвечали на логические вопросы , на вопросы на внимательность. составляли</w:t>
      </w:r>
      <w:r>
        <w:rPr/>
        <w:t xml:space="preserve"> </w:t>
      </w:r>
      <w:r>
        <w:rPr>
          <w:rFonts w:cs="Times New Roman" w:ascii="Times New Roman" w:hAnsi="Times New Roman"/>
        </w:rPr>
        <w:t>логогрифы и анаграммы, решали текущие задачи, показывали пантомимы, прошли математический лабиринт .Все этапы сопровождались презент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ремя пауз зрители увидели смешные математические сценки.</w:t>
      </w:r>
      <w:r>
        <w:rPr>
          <w:rFonts w:cs="Times New Roman" w:ascii="Times New Roman" w:hAnsi="Times New Roman"/>
        </w:rPr>
        <w:t xml:space="preserve"> Дети играли живо и с оптимизмом.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 КВНа жюри подвело итоги, проходит рефлексия. Первое место заняла команда 6 класса « Пятерочки», набрав 30 балл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е  место - команда 5 класса «Звездочки», набрала 28,5балла. Детям понравилась озорная  игра.  </w:t>
      </w:r>
    </w:p>
    <w:p>
      <w:pPr>
        <w:pStyle w:val="Normal"/>
        <w:autoSpaceDE w:val="false"/>
        <w:spacing w:lineRule="auto" w:line="240" w:before="0" w:after="3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мастер-класс «Задачи с экономическим содержанием в ЕГЭ» учитель математики МБОУ «КСОШ №3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зова О.Г. На ЕГЭ попадаются задачи на кредиты трёх типов: задачи с дифференцированными платежами, задачи с аннуитетными платежами, задачи с заданной схемой платежа. Объяснила, что выбирая кредитную программу, потенциальные заемщики ориентируются на процентную ставку по кредиту. Таких методов существует два: дифференцированные платежи и аннуитетные платежи. Дифференцированные платежи характерны тем, что задолженность по кредиту погашается равномерно начиная с самых первых выплат, а проценты начисляются на фактический остаток. Таким образом, каждый последующий платеж меньше предыдущего. Аннуитет — начисление равных платежей на весь срок погашения кредита. При этом в первой половине срока погашения задолженность по кредиту практически не гасится — выплачиваются в большей части проценты. Эта особенность делает платежи относительно небольшими, но увеличивает общую сумму начисляемых процентов. </w:t>
      </w:r>
    </w:p>
    <w:p>
      <w:pPr>
        <w:pStyle w:val="Normal"/>
        <w:autoSpaceDE w:val="false"/>
        <w:spacing w:lineRule="auto" w:line="240" w:before="0" w:after="3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ла коллегам, как по условию задачи дети легко могут определить о каком кредите идет речь и какие слова неважные и лишние. Решила задачу ЕГЭ-2017 , в которой кредит погашается дифференцированными платежами. Ольга Георгиевна решила задачу 2 способами : используя «два кармана» и используя формулу. Всем учителям был полезен данный мастер –класс.</w:t>
      </w:r>
    </w:p>
    <w:p>
      <w:pPr>
        <w:pStyle w:val="Normal"/>
        <w:autoSpaceDE w:val="false"/>
        <w:spacing w:lineRule="auto" w:line="240" w:before="0" w:after="3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воего выступления познакомила еще с новым и полезном сайтом «школково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, богатым методическими разработками.</w:t>
      </w:r>
    </w:p>
    <w:p>
      <w:pPr>
        <w:pStyle w:val="Normal"/>
        <w:autoSpaceDE w:val="false"/>
        <w:spacing w:lineRule="auto" w:line="240" w:before="0" w:after="3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Г В. отметила метапредметность урока, активность учащихся, тщательную подготовку педагога к уроку. Считает, что урок методически выстроен грамотно,  прошел быстро и непринужденнои очень интересно, т.к нес много новой информации и разных форм рабо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ла итоги заседания РМО  учителей математики  Полозова О.Г. Она обратила внимание на использование нетривиальных заданий для проверки знаний и форм внеурочной деятельности-театрализованного представления и КВН,которые учителям необходимо взять на вооружение Она поблагодарила всех за плодотворную работу и пожелала дальнейших творческих успехов в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а Н.Г В. отметила активность учащихся, тщательную подготовку педагогов  к мероприятиям. Считает, что КВН методически выстроен грамотно,  прошел быстро и непринужденнои очень интересно, т.к нес много новой информации и разных форм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спространить опыт Полозовой О.Г., Фаттаховой Д.Х. и Сорокиной С.В. МБОУ «КСОШ №2» среди учителей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уководителю РМО Полозовой О.Г. разослать конспекты открытых мероприятий, мастера-класса и сопровождающих их презентаций на электронные адреса учителей математик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РМО :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7" t="-71" r="-41" b="2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/Полозова О.Г/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360" w:hanging="0"/>
        <w:jc w:val="both"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РМО:                                         Иванова Н.Г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hadow/>
      <w:sz w:val="28"/>
      <w:szCs w:val="24"/>
    </w:rPr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hadow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4:00Z</dcterms:created>
  <dc:creator>123</dc:creator>
  <dc:description/>
  <dc:language>en-US</dc:language>
  <cp:lastModifiedBy>Ольга</cp:lastModifiedBy>
  <dcterms:modified xsi:type="dcterms:W3CDTF">2018-02-21T16:09:00Z</dcterms:modified>
  <cp:revision>3</cp:revision>
  <dc:subject/>
  <dc:title/>
</cp:coreProperties>
</file>