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работе районного методического объединения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учителей математики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17-2018 учебный год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06"/>
        <w:gridCol w:w="1063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ыполнен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ставленных задач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both"/>
              <w:rPr/>
            </w:pPr>
            <w:r>
              <w:rPr/>
              <w:t>Задачи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jc w:val="both"/>
              <w:rPr>
                <w:b/>
                <w:b/>
                <w:color w:val="000000"/>
                <w:lang w:eastAsia="ar-SA"/>
              </w:rPr>
            </w:pPr>
            <w:r>
              <w:rPr/>
              <w:t>-направить работу на создание условий по совершенствованию педагогического мастерства в сфере формирования  универсальных учебных действий в условиях введения ФГОС ООО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jc w:val="both"/>
              <w:rPr>
                <w:b/>
                <w:b/>
                <w:color w:val="000000"/>
                <w:lang w:eastAsia="ar-SA"/>
              </w:rPr>
            </w:pPr>
            <w:r>
              <w:rPr/>
              <w:t>-продолжить внедрение в практику работы  учителей ШМО современных образовательных технологий, направленных на повышение качества обучения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jc w:val="both"/>
              <w:rPr>
                <w:b/>
                <w:b/>
                <w:color w:val="000000"/>
                <w:lang w:eastAsia="ar-SA"/>
              </w:rPr>
            </w:pPr>
            <w:r>
              <w:rPr/>
              <w:t>-активизировать работу по обобщению и распространению передового опыта через проведение открытых уроков и мероприятий, через участие  педагогов в профессиональных конкурсах, конференциях  различного уровня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jc w:val="both"/>
              <w:rPr/>
            </w:pPr>
            <w:r>
              <w:rPr/>
              <w:t xml:space="preserve">-продолжить работу по повышению уровня подготовки учащихся к ЕГЭ и  ОГЭ (ГИА) </w:t>
            </w:r>
          </w:p>
          <w:p>
            <w:pPr>
              <w:pStyle w:val="Normal"/>
              <w:jc w:val="both"/>
              <w:rPr/>
            </w:pPr>
            <w:r>
              <w:rPr/>
              <w:t>выполнены.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/>
              <w:t>Проведённые заседания (количество заседаний, общее количество членов РМО, даты проведения, количество присутствующих, Ф.И.О. отсутствующих, обсуждаемые вопросы, причины непроведения запланированных заседаний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193"/>
              <w:gridCol w:w="778"/>
              <w:gridCol w:w="940"/>
              <w:gridCol w:w="2475"/>
              <w:gridCol w:w="4452"/>
            </w:tblGrid>
            <w:tr>
              <w:trPr>
                <w:trHeight w:val="44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37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37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проведения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37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е кол-во членов РМО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37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сутст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637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вало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37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сутствовало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3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уждаемые вопросы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37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37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.08.17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37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37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3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637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лухих Л.В.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637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акова В.В.</w:t>
                  </w:r>
                </w:p>
              </w:tc>
              <w:tc>
                <w:tcPr>
                  <w:tcW w:w="44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 Выбор руководителя РМО на 2016-2017 уч.г</w:t>
                  </w:r>
                </w:p>
                <w:p>
                  <w:pPr>
                    <w:pStyle w:val="Normal"/>
                    <w:ind w:left="317" w:hanging="28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Утверждение плана работы РМО на  2017-2018 учебный год.</w:t>
                  </w:r>
                </w:p>
                <w:p>
                  <w:pPr>
                    <w:pStyle w:val="Normal"/>
                    <w:ind w:left="142" w:hanging="142"/>
                    <w:rPr/>
                  </w:pPr>
                  <w:r>
                    <w:rPr>
                      <w:sz w:val="18"/>
                      <w:szCs w:val="18"/>
                    </w:rPr>
                    <w:t>3. Выбор кандидатов для работы в составе предметных комиссий (жюри) муниципального    этапа всероссийской олимпиады школьников и муниципального этапа региональных олимпиад в 2017-2018 учебном году.</w:t>
                  </w:r>
                </w:p>
                <w:p>
                  <w:pPr>
                    <w:pStyle w:val="Normal"/>
                    <w:ind w:left="142" w:hanging="142"/>
                    <w:rPr/>
                  </w:pPr>
                  <w:r>
                    <w:rPr>
                      <w:sz w:val="18"/>
                      <w:szCs w:val="18"/>
                    </w:rPr>
                    <w:t>4. Выбор кандидатов для разработки заданий школьного этапа всероссийской олимпиады школьников и муниципального этапа региональных олимпиад     в 2017-2018учебном году.</w:t>
                  </w:r>
                </w:p>
                <w:p>
                  <w:pPr>
                    <w:pStyle w:val="Normal"/>
                    <w:ind w:left="142" w:hanging="142"/>
                    <w:rPr/>
                  </w:pPr>
                  <w:r>
                    <w:rPr>
                      <w:sz w:val="18"/>
                      <w:szCs w:val="18"/>
                    </w:rPr>
                    <w:t>5. Информирование о материалах республиканской конференции работников образования Чувашии 22 августа 2017 года.</w:t>
                  </w:r>
                </w:p>
                <w:p>
                  <w:pPr>
                    <w:pStyle w:val="Normal"/>
                    <w:ind w:left="142" w:hanging="14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37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37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37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37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37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14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37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37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37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37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37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14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37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37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37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37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37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14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37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37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37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37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37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14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37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37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.12.2017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37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37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  <w:p>
                  <w:pPr>
                    <w:pStyle w:val="Style18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лухих Л.В. (занята на работе)</w:t>
                  </w:r>
                </w:p>
                <w:p>
                  <w:pPr>
                    <w:pStyle w:val="Style18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игорьева Н.А.</w:t>
                  </w:r>
                </w:p>
                <w:p>
                  <w:pPr>
                    <w:pStyle w:val="Style18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игорьева А.Н.</w:t>
                  </w:r>
                </w:p>
                <w:p>
                  <w:pPr>
                    <w:pStyle w:val="Style18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никина А.Ю. (сем. обст)</w:t>
                  </w:r>
                </w:p>
                <w:p>
                  <w:pPr>
                    <w:pStyle w:val="Style18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ванова И.Л.</w:t>
                  </w:r>
                </w:p>
                <w:p>
                  <w:pPr>
                    <w:pStyle w:val="Style18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Яковлева Е.С.</w:t>
                  </w:r>
                </w:p>
                <w:p>
                  <w:pPr>
                    <w:pStyle w:val="Style18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идорова Ф.Г.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637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ind w:left="176" w:hanging="176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Обобщение и распространение передового опыта учителей математики. Открытый урок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ind w:left="176" w:hanging="176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астер-класс « Нестандартные способы решения иррациональный уравнений»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ind w:left="176" w:hanging="176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Выступление «</w:t>
                  </w:r>
                  <w:r>
                    <w:rPr>
                      <w:bCs/>
                      <w:sz w:val="18"/>
                      <w:szCs w:val="18"/>
                    </w:rPr>
                    <w:t>Повышение вычислительной культуры обучающихся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»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ind w:left="176" w:hanging="1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Анализ олимпиадных работ муниципального этапа ВОШ-2017 по математике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37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37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02.2018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37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37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</w:t>
                  </w:r>
                  <w:r>
                    <w:rPr>
                      <w:color w:val="000000"/>
                    </w:rPr>
                    <w:t>7</w:t>
                  </w:r>
                </w:p>
                <w:p>
                  <w:pPr>
                    <w:pStyle w:val="Style1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ванов А.П.</w:t>
                  </w:r>
                </w:p>
                <w:p>
                  <w:pPr>
                    <w:pStyle w:val="Style1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ванова Л.М.</w:t>
                  </w:r>
                </w:p>
                <w:p>
                  <w:pPr>
                    <w:pStyle w:val="Style1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ухих. Л.В.</w:t>
                  </w:r>
                </w:p>
                <w:p>
                  <w:pPr>
                    <w:pStyle w:val="Style1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икина А.Ю.</w:t>
                  </w:r>
                </w:p>
                <w:p>
                  <w:pPr>
                    <w:pStyle w:val="Style1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олева А.Г.</w:t>
                  </w:r>
                </w:p>
                <w:p>
                  <w:pPr>
                    <w:pStyle w:val="Style1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идорова  Ф.Г.</w:t>
                  </w:r>
                </w:p>
                <w:p>
                  <w:pPr>
                    <w:pStyle w:val="Style1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фанасьев Н.С.</w:t>
                  </w:r>
                </w:p>
                <w:p>
                  <w:pPr>
                    <w:pStyle w:val="Style18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pacing w:before="0" w:after="200"/>
                    <w:ind w:left="176" w:hanging="176"/>
                    <w:contextualSpacing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Обобщение и распространение передового опыта учителей математики. Занятия внеурочной деятельности учителей. 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spacing w:before="0" w:after="200"/>
                    <w:ind w:left="176" w:hanging="176"/>
                    <w:contextualSpacing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общение и распространение передового опыта учителей математики. Открытые уроки. Мастер-класс.</w:t>
                  </w:r>
                </w:p>
                <w:p>
                  <w:pPr>
                    <w:pStyle w:val="Normal"/>
                    <w:spacing w:lineRule="auto" w:line="276"/>
                    <w:ind w:left="176" w:hanging="0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37" w:leader="none"/>
                    </w:tabs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37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04.2018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37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37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  <w:p>
                  <w:pPr>
                    <w:pStyle w:val="P3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rStyle w:val="S1"/>
                      <w:color w:val="000000"/>
                      <w:sz w:val="22"/>
                      <w:szCs w:val="22"/>
                    </w:rPr>
                    <w:t>Глухих Л.В.</w:t>
                  </w:r>
                </w:p>
                <w:p>
                  <w:pPr>
                    <w:pStyle w:val="P3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rStyle w:val="S1"/>
                      <w:color w:val="000000"/>
                      <w:sz w:val="22"/>
                      <w:szCs w:val="22"/>
                    </w:rPr>
                    <w:t>Иванов А.П.</w:t>
                  </w:r>
                </w:p>
                <w:p>
                  <w:pPr>
                    <w:pStyle w:val="P3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rStyle w:val="S1"/>
                      <w:color w:val="000000"/>
                      <w:sz w:val="22"/>
                      <w:szCs w:val="22"/>
                    </w:rPr>
                    <w:t>Афанасьев Н.С.</w:t>
                  </w:r>
                </w:p>
                <w:p>
                  <w:pPr>
                    <w:pStyle w:val="P3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rStyle w:val="S1"/>
                      <w:color w:val="000000"/>
                      <w:sz w:val="22"/>
                      <w:szCs w:val="22"/>
                    </w:rPr>
                    <w:t>Аникина А.Ю.</w:t>
                  </w:r>
                </w:p>
                <w:p>
                  <w:pPr>
                    <w:pStyle w:val="P3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rStyle w:val="S1"/>
                      <w:color w:val="000000"/>
                      <w:sz w:val="22"/>
                      <w:szCs w:val="22"/>
                    </w:rPr>
                    <w:t>Яковлева Е.С.</w:t>
                  </w:r>
                </w:p>
                <w:p>
                  <w:pPr>
                    <w:pStyle w:val="P3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rStyle w:val="S1"/>
                      <w:color w:val="000000"/>
                      <w:sz w:val="22"/>
                      <w:szCs w:val="22"/>
                    </w:rPr>
                    <w:t>Сидорова Ф.Г.</w:t>
                  </w:r>
                </w:p>
                <w:p>
                  <w:pPr>
                    <w:pStyle w:val="P3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rStyle w:val="S1"/>
                      <w:color w:val="000000"/>
                      <w:sz w:val="22"/>
                      <w:szCs w:val="22"/>
                    </w:rPr>
                    <w:t>Иванова Л.М.</w:t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>
                      <w:color w:val="000000"/>
                    </w:rPr>
                    <w:t>Исакова В.В.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4"/>
                    <w:numPr>
                      <w:ilvl w:val="0"/>
                      <w:numId w:val="4"/>
                    </w:numPr>
                    <w:shd w:fill="FFFFFF" w:val="clear"/>
                    <w:tabs>
                      <w:tab w:val="clear" w:pos="708"/>
                      <w:tab w:val="left" w:pos="176" w:leader="none"/>
                      <w:tab w:val="left" w:pos="459" w:leader="none"/>
                    </w:tabs>
                    <w:spacing w:before="0" w:after="0"/>
                    <w:ind w:left="34" w:hanging="0"/>
                    <w:jc w:val="both"/>
                    <w:rPr/>
                  </w:pPr>
                  <w:r>
                    <w:rPr>
                      <w:rStyle w:val="S4"/>
                      <w:color w:val="000000"/>
                      <w:sz w:val="22"/>
                      <w:szCs w:val="22"/>
                    </w:rPr>
                    <w:t xml:space="preserve">Обобщение и распространение передового опыта учителей математики. </w:t>
                  </w:r>
                </w:p>
                <w:p>
                  <w:pPr>
                    <w:pStyle w:val="P4"/>
                    <w:numPr>
                      <w:ilvl w:val="0"/>
                      <w:numId w:val="4"/>
                    </w:numPr>
                    <w:shd w:fill="FFFFFF" w:val="clear"/>
                    <w:tabs>
                      <w:tab w:val="clear" w:pos="708"/>
                      <w:tab w:val="left" w:pos="176" w:leader="none"/>
                      <w:tab w:val="left" w:pos="459" w:leader="none"/>
                    </w:tabs>
                    <w:spacing w:before="0" w:after="0"/>
                    <w:ind w:left="34" w:hanging="0"/>
                    <w:jc w:val="both"/>
                    <w:rPr/>
                  </w:pPr>
                  <w:r>
                    <w:rPr>
                      <w:rStyle w:val="S4"/>
                      <w:color w:val="000000"/>
                      <w:sz w:val="22"/>
                      <w:szCs w:val="22"/>
                    </w:rPr>
                    <w:t>Анализ пробных экзаменов в 9 и 11 классах. Изменения в структуре ГИА-2018</w:t>
                  </w:r>
                </w:p>
                <w:p>
                  <w:pPr>
                    <w:pStyle w:val="P4"/>
                    <w:numPr>
                      <w:ilvl w:val="0"/>
                      <w:numId w:val="4"/>
                    </w:numPr>
                    <w:shd w:fill="FFFFFF" w:val="clear"/>
                    <w:tabs>
                      <w:tab w:val="clear" w:pos="708"/>
                      <w:tab w:val="left" w:pos="176" w:leader="none"/>
                      <w:tab w:val="left" w:pos="459" w:leader="none"/>
                    </w:tabs>
                    <w:spacing w:before="0" w:after="0"/>
                    <w:ind w:left="34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4"/>
                      <w:color w:val="000000"/>
                      <w:sz w:val="22"/>
                      <w:szCs w:val="22"/>
                    </w:rPr>
                    <w:t xml:space="preserve">Итоги работы РМО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бликация статей и методических разработок учителей в СМ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Егорова Л. Г.</w:t>
            </w:r>
            <w:r>
              <w:rPr>
                <w:sz w:val="20"/>
                <w:szCs w:val="20"/>
              </w:rPr>
              <w:t xml:space="preserve"> 1-4)Публикации в сборниках  и дисках к проф.конкурсам из пункта №5;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5)Публикация в сборнике к материалам конкурса «Инфоурок»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ванова Л.М.</w:t>
            </w:r>
            <w:r>
              <w:rPr>
                <w:sz w:val="20"/>
                <w:szCs w:val="20"/>
              </w:rPr>
              <w:t xml:space="preserve"> Публикация в сборнике №32 «Разработка уроков и внеклассного мероприятия» - протокол№32 от 29 сентября 2017 г., ЧГПИ им. И.Я Яковлева.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оманова Н.Н.  </w:t>
            </w:r>
            <w:r>
              <w:rPr>
                <w:sz w:val="20"/>
                <w:szCs w:val="20"/>
              </w:rPr>
              <w:t>Сайт Инфо урок.Свидетельство о публикации методической разработки Презентация по математике «Простейшие уравнения» № ДБ – 963331 16.12.2017; Свидетельство о публикации методической разработки Урок по теме «Простейшие уравнения» № ДБ – 963336  16.12.2017 Свидетельство о публикации методической разработки Презентация по физике «Мы пока не Архимеды» № ДБ – 963356 16.12.2017;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убликации Рабочей программы по физике, 7 класс  № ДБ – 969571  18.12.2017;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лозова О.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убликация на сайте «</w:t>
            </w:r>
            <w:r>
              <w:rPr>
                <w:sz w:val="20"/>
                <w:szCs w:val="20"/>
                <w:lang w:val="en-US"/>
              </w:rPr>
              <w:t>gotovimy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» конспекта и презентации внеклассного занятия  «Логические задачи с использованием спичек»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,23.12.2017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аттахова Д.Х.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аметка в газете «Знамя» от 22.02.18 «Чтобы интерес к математике не погас»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роект «Русские народные сказки в математических задачах» https://kopilkaurokov.ru/matematika/uroki/430522)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>
                <w:sz w:val="20"/>
                <w:szCs w:val="20"/>
              </w:rPr>
              <w:t>3) Задачи о храмах и монастырях Чувашской Республики (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kopilkaurokov.ru/matematika/uroki/430523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никина А.Ю.</w:t>
            </w:r>
          </w:p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открытого урока «Движение по реке» 6 класс на сайте edupres.ru Сертификат о публикации № Е23626, дата публикации 14.12.2017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кция на сайте infourok.ru методической разработки «Тест по метематике для 5 класса» 16.02.2018 (Свидетельство № ДБ-1194739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естивалях учителей-предметников (дата, наименование фестиваля, уровень, Ф.И.О. учителя, результат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Егорова Л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XIX</w:t>
            </w:r>
            <w:r>
              <w:rPr>
                <w:sz w:val="20"/>
                <w:szCs w:val="20"/>
              </w:rPr>
              <w:t xml:space="preserve"> Республиканский методический фестиваль «Уроки математики и информатики в современной школе» -диплом в ном. «Интегрированный урок», 2 место, 16.03.2018 г.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Иванова Л.М </w:t>
            </w:r>
            <w:r>
              <w:rPr>
                <w:color w:val="000000"/>
                <w:sz w:val="20"/>
                <w:szCs w:val="20"/>
              </w:rPr>
              <w:t xml:space="preserve">Республиканский конкурс на лучшую информационно-методическую рубрику (баннер) по профориентации на сайте образовательной организации. </w:t>
            </w:r>
            <w:r>
              <w:rPr>
                <w:color w:val="FF0000"/>
                <w:sz w:val="20"/>
                <w:szCs w:val="20"/>
              </w:rPr>
              <w:t>(31.10.17)-</w:t>
            </w:r>
            <w:r>
              <w:rPr>
                <w:color w:val="000000"/>
                <w:sz w:val="20"/>
                <w:szCs w:val="20"/>
              </w:rPr>
              <w:t xml:space="preserve"> победитель;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Республиканский конкурс баннеров на сайтах общеобразовательных организаций по информационно-методическому сопровождению реализации курса «ОРКСЭ» </w:t>
            </w:r>
            <w:r>
              <w:rPr>
                <w:color w:val="FF0000"/>
                <w:sz w:val="20"/>
                <w:szCs w:val="20"/>
              </w:rPr>
              <w:t>(28.11.17)-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место;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ind w:firstLine="15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3.Молодежный проект «Мое будущее в Чувашии» в номинации «Память, поддержка, преклонение»-проводил Госсовет Чувашии </w:t>
            </w:r>
            <w:r>
              <w:rPr>
                <w:color w:val="FF0000"/>
                <w:sz w:val="20"/>
                <w:szCs w:val="20"/>
              </w:rPr>
              <w:t>(03.04.18)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ind w:firstLine="152"/>
              <w:rPr/>
            </w:pPr>
            <w:r>
              <w:rPr>
                <w:sz w:val="20"/>
                <w:szCs w:val="20"/>
                <w:u w:val="single"/>
              </w:rPr>
              <w:t>Федотова В.М.</w:t>
            </w:r>
            <w:r>
              <w:rPr>
                <w:sz w:val="20"/>
                <w:szCs w:val="20"/>
              </w:rPr>
              <w:t xml:space="preserve"> 1 место в  29-м республиканском методическом фестивале учителей физики «Уроки физики в современной школе» номинация «лучшее внеклассное мероприятие» 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ind w:firstLine="3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в  районном методическом фестивале учителей физики «Уроки физики » в номинации «Лучший интегрированный урок», 3 место в 6-м республиканском дистанционном конкурсе методических разработок учителей физики в  номинация «лучшее внеклассное мероприятие»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место  в районном дистанционном методическом фестивале - конкурсе «Урок физики-2018»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оманова Н.Н</w:t>
            </w:r>
            <w:r>
              <w:rPr>
                <w:sz w:val="20"/>
                <w:szCs w:val="20"/>
              </w:rPr>
              <w:t>.Районный методический фестиваль-конкурс «Уроки физики-2018»,2 место, приказ №72-У от26.02.2018г.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ванова Н.Г.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дистанционный конкурс методических разработок уроков математики и информатики-участ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учителей в конкурсах профессионального мастерства (дата, наименование конкурса, уровень, Ф.И.О. учителя, результат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рокина С.В.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>
                <w:sz w:val="20"/>
                <w:szCs w:val="20"/>
              </w:rPr>
              <w:t xml:space="preserve">Муниципальный этап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республиканского конкурса на лучшего классного руководителя 2018 года «Самый классный классный» - 3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учителей в творческих конкурсах (дата, наименование конкурса, уровень, Ф.И.О. учителя, результат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Егорова Л.Г.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, посвящённый Году экологии в России и Году отца  и матери в Чувашии Чувашский язык и литература: открытый урок и внеклассное мероприятие» -диплом призера, сентябрь, 2017 г.;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сероссийский образовательный конкурс проф.мастерства и личных достижений работников обр.учреждений «Педагогическое открытие»- диплом, 1 место,11.10.2017 г.;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>
                <w:sz w:val="20"/>
                <w:szCs w:val="20"/>
              </w:rPr>
              <w:t>3)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ый обр.конкурс-фестиваль учебно-практических и методических материалов «Презентация к уроку: обучаем, развиваем»-диплом, 1 место,  ноябрь, 2017 г.;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Международный обр.конкурс проф. Мастерства «Призвание-учить»-диплом, 2 место, январь,2018 г.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Республиканский конкурс «Лучший классный час по профориентации» -февраль, 2018 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 результативность инновационных технологий по предмету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едотова В.М.</w:t>
            </w:r>
            <w:r>
              <w:rPr>
                <w:sz w:val="20"/>
                <w:szCs w:val="20"/>
              </w:rPr>
              <w:t xml:space="preserve"> проблемное обучение; информационно-коммуникационные технологии; исследовательские методы; технологию игровых методов и другие виды обучающих игр, интерактивные методы.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Иванова Н.Г.</w:t>
            </w:r>
            <w:r>
              <w:rPr>
                <w:sz w:val="20"/>
                <w:szCs w:val="20"/>
              </w:rPr>
              <w:t xml:space="preserve"> технологии развивающего обучения: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ектная деятельность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чностно- ориентированный подход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КТ- технологии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ониторинг 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блемное изложение учебного материала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астично-поисковая деятельность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ванова А.П.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занятия с одаренными учащимися;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;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частие в олимпиаде «Олимпис» (осенняя сессия(4), зимняя сессия(5)), есть дипломы и медали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Фаттахова Д.Х.</w:t>
            </w:r>
            <w:r>
              <w:rPr>
                <w:b/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  <w:u w:val="single"/>
              </w:rPr>
              <w:t>Полозова О.Г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вивающее обучение:</w:t>
            </w:r>
            <w:r>
              <w:rPr>
                <w:sz w:val="20"/>
                <w:szCs w:val="20"/>
              </w:rPr>
              <w:t xml:space="preserve"> 1)дифференцированный подход на различных этапах урока; 2)игровые технологии; 3)математические конкурсы; 4)проведение математических диктантов с последующей взаимопроверкой.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>
                <w:b/>
                <w:sz w:val="20"/>
                <w:szCs w:val="20"/>
              </w:rPr>
              <w:t>Здоровьесберегающие технологии:</w:t>
            </w:r>
            <w:r>
              <w:rPr>
                <w:sz w:val="20"/>
                <w:szCs w:val="20"/>
              </w:rPr>
              <w:t xml:space="preserve"> 1)физкультминутка; 2)дозировка домашнего задания; 3)смена видов учебной деятельности; 4)индивидуальный подход к учащимся; 5)разноуровневые задания; 6)рефлексия в течение урока и в итоговой ее части.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>
                <w:b/>
                <w:sz w:val="20"/>
                <w:szCs w:val="20"/>
              </w:rPr>
              <w:t>Личностно-ориентированные:</w:t>
            </w:r>
            <w:r>
              <w:rPr>
                <w:sz w:val="20"/>
                <w:szCs w:val="20"/>
              </w:rPr>
              <w:t xml:space="preserve"> 1)создание атмосферы заинтересованности каждого ученика в работе класса; 2)стимулирование учащихся к высказываниям, использованию различных способов выполнения заданий без боязни ошибиться, получить неправильный ответ и т.п.; 3)использование дидактического материала, позволяющего ученику выбирать наиболее значимые для него вид и форму учебного содержания; 4)оценка деятельности ученика не только по конечному результату («правильно-неправильно»), но и по процессу его достижения; 5)поощрение стремления ученика находить свой способ работы (решения задачи), предоставление возможности для естественного самовыражения ученика.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>
                <w:b/>
                <w:sz w:val="20"/>
                <w:szCs w:val="20"/>
              </w:rPr>
              <w:t>Использование ИКТ – технологий:</w:t>
            </w:r>
            <w:r>
              <w:rPr>
                <w:sz w:val="20"/>
                <w:szCs w:val="20"/>
              </w:rPr>
              <w:t>1) при составлении отчетов и планов; 2) для подготовки дидактического материала; 3) использование электронных учебников при подготовке к уроку; 4) для ведения учета знаний учащихся; 5) для тестирования учащихся;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) использование Интернета для поиска ЦОР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Иванов А.П.  </w:t>
            </w:r>
            <w:r>
              <w:rPr>
                <w:sz w:val="20"/>
                <w:szCs w:val="20"/>
              </w:rPr>
              <w:t xml:space="preserve">Возможности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2.0 в образовании (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uchi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yaklass.r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</w:t>
              </w:r>
            </w:hyperlink>
            <w:r>
              <w:rPr>
                <w:sz w:val="20"/>
                <w:szCs w:val="20"/>
              </w:rPr>
              <w:t xml:space="preserve"> (активно работают 75% учащихся, №35 из 177 в ТОП Чувашии, №7 среди сельских школ, 1-й в районе)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ролева А.Г.</w:t>
            </w:r>
            <w:r>
              <w:rPr>
                <w:sz w:val="20"/>
                <w:szCs w:val="20"/>
              </w:rPr>
              <w:t xml:space="preserve"> -Технологии уровневой дифференциации и индивидуализации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Интерактивные технологии (проектный метод, включающий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обучение и исследовательскую деятельность)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ые технологии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Личностно-ориентированные технологии обучения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овые технологии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Здоровьесберегающие технологии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использование системы работы с одарёнными детьми, результат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Егорова Л.Г.</w:t>
            </w:r>
            <w:r>
              <w:rPr>
                <w:sz w:val="20"/>
                <w:szCs w:val="20"/>
              </w:rPr>
              <w:t xml:space="preserve"> Кружок «Занимательная </w:t>
            </w:r>
            <w:bookmarkStart w:id="0" w:name="_GoBack"/>
            <w:bookmarkEnd w:id="0"/>
            <w:r>
              <w:rPr>
                <w:sz w:val="20"/>
                <w:szCs w:val="20"/>
              </w:rPr>
              <w:t>математика» (5-6 классы) 1)Районный матем.турнир «По следам Лобачевского»-команда учащихся МБОУ, 3 место;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айонный конкурс информационных материалов «По следам Лобачевского»-4 диплома: в ном. «Сочинение»-2 3-х места, в ном. «Буклет»-3 место, в ном.»Календарь»-2 место,декабрь,2017 г.;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57-ая ыездная олимпиада МФТИ «Физтех» (10 участников, диплом 3 место, 3.02.2018 г.;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)Олимпиада «Мир профессий»-в направлении «Математика, команда из 8 участников, дипломы за 2 место-январь-апрель, 2018 г.;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Федотова В.М.</w:t>
            </w:r>
            <w:r>
              <w:rPr>
                <w:sz w:val="20"/>
                <w:szCs w:val="20"/>
              </w:rPr>
              <w:t xml:space="preserve">    1 и 3 места на районном конкурсе информационных материалов «По следам Н.И.Лобачевского» 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деля  астрономии и космонавтики в Козловском районе 1 место Календарь Трифонов Н(8 кл),1 место  конкурс газет гл. ред. Чернова Ольга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Иванова Н.Г</w:t>
            </w:r>
            <w:r>
              <w:rPr>
                <w:sz w:val="20"/>
                <w:szCs w:val="20"/>
              </w:rPr>
              <w:t>. Кружок «Математическая шкатулка»,индив.работа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аттахова Д.Х.</w:t>
            </w:r>
            <w:r>
              <w:rPr>
                <w:sz w:val="20"/>
                <w:szCs w:val="20"/>
              </w:rPr>
              <w:t>Подготовка к олимпиадам : 1) (57 выездная  олимпиада МФТИ- 7 «а» кл: Лапшин И-3 м, Сорокина А-2 м, Осин Д- 3м; 9 кл: Данилова А- 3 м)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)муниципальный этап Всероссийской олимпиады школьников- Данилова А(9 кл)- 1 м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Иванов А.П.  </w:t>
            </w: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степени выездной олимпиады МФТИ по математике в 8 классе (Иванова А.)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сакова В.В.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XXIV</w:t>
            </w:r>
            <w:r>
              <w:rPr>
                <w:sz w:val="20"/>
                <w:szCs w:val="20"/>
              </w:rPr>
              <w:t xml:space="preserve"> межрегиональная заочная физико-математическая олимпиада школьников: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>
                <w:sz w:val="20"/>
                <w:szCs w:val="20"/>
              </w:rPr>
              <w:t xml:space="preserve">1.Какткова Юлиана 5 класс – 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от 20.02.2018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>
                <w:sz w:val="20"/>
                <w:szCs w:val="20"/>
              </w:rPr>
              <w:t xml:space="preserve">2. Захарова Арина 6 класс – 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20.02.2018.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нкурс информационных материалов «По следам Н.И.Лобачевского»: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манда Карачевской ООШ -2 место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ебакова Елена – 1 место в номинации «Календарь-книжка» от 26.12.2017.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икифорова Ангелина – 3 место в номинации «Буклет» от 26.12.2017.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26 выездная олимпиада (МФТИ):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кова Юлиана- 5 класс – 3 место, январь 2018.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Романова Н.Н.</w:t>
            </w:r>
            <w:r>
              <w:rPr>
                <w:b/>
                <w:i/>
                <w:sz w:val="20"/>
                <w:szCs w:val="20"/>
              </w:rPr>
              <w:t xml:space="preserve"> 1) Конкурс информационных материалов «По следам Н.И.Лобачевского»</w:t>
            </w:r>
            <w:r>
              <w:rPr>
                <w:sz w:val="20"/>
                <w:szCs w:val="20"/>
              </w:rPr>
              <w:t xml:space="preserve"> приказ УО от 22.11.2017 № 459-У. Номинация  «Буклеты» </w:t>
            </w:r>
            <w:r>
              <w:rPr>
                <w:sz w:val="20"/>
                <w:szCs w:val="20"/>
                <w:u w:val="single"/>
              </w:rPr>
              <w:t>Иванов К</w:t>
            </w:r>
            <w:r>
              <w:rPr>
                <w:sz w:val="20"/>
                <w:szCs w:val="20"/>
              </w:rPr>
              <w:t xml:space="preserve">. 7в 3 место, </w:t>
            </w:r>
            <w:r>
              <w:rPr>
                <w:sz w:val="20"/>
                <w:szCs w:val="20"/>
                <w:u w:val="single"/>
              </w:rPr>
              <w:t>Петров Н</w:t>
            </w:r>
            <w:r>
              <w:rPr>
                <w:sz w:val="20"/>
                <w:szCs w:val="20"/>
              </w:rPr>
              <w:t xml:space="preserve">. 8а 2 место. Номинация «Календарь» </w:t>
            </w:r>
            <w:r>
              <w:rPr>
                <w:sz w:val="20"/>
                <w:szCs w:val="20"/>
                <w:u w:val="single"/>
              </w:rPr>
              <w:t>Белов Т</w:t>
            </w:r>
            <w:r>
              <w:rPr>
                <w:sz w:val="20"/>
                <w:szCs w:val="20"/>
              </w:rPr>
              <w:t>. 8а 2 место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i/>
                <w:sz w:val="20"/>
                <w:szCs w:val="20"/>
              </w:rPr>
              <w:t xml:space="preserve">2)Международный дистанционный конкурс «Старт». </w:t>
            </w:r>
            <w:r>
              <w:rPr>
                <w:b/>
                <w:i/>
                <w:sz w:val="20"/>
                <w:szCs w:val="20"/>
                <w:lang w:val="en-US"/>
              </w:rPr>
              <w:t>Konkurs</w:t>
            </w: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  <w:lang w:val="en-US"/>
              </w:rPr>
              <w:t>start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  <w:lang w:val="en-US"/>
              </w:rPr>
              <w:t>ru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Миронов К</w:t>
            </w:r>
            <w:r>
              <w:rPr>
                <w:sz w:val="20"/>
                <w:szCs w:val="20"/>
              </w:rPr>
              <w:t xml:space="preserve">.,5а  диплом, 1  место , </w:t>
            </w:r>
            <w:r>
              <w:rPr>
                <w:sz w:val="20"/>
                <w:szCs w:val="20"/>
                <w:u w:val="single"/>
              </w:rPr>
              <w:t>Константинова Л</w:t>
            </w:r>
            <w:r>
              <w:rPr>
                <w:sz w:val="20"/>
                <w:szCs w:val="20"/>
              </w:rPr>
              <w:t xml:space="preserve">.5а диплом,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, Корнилова Д. 6в диплом,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, </w:t>
            </w:r>
            <w:r>
              <w:rPr>
                <w:sz w:val="20"/>
                <w:szCs w:val="20"/>
                <w:u w:val="single"/>
              </w:rPr>
              <w:t>Решетова П.</w:t>
            </w:r>
            <w:r>
              <w:rPr>
                <w:sz w:val="20"/>
                <w:szCs w:val="20"/>
              </w:rPr>
              <w:t xml:space="preserve"> 6в  диплом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, </w:t>
            </w:r>
            <w:r>
              <w:rPr>
                <w:sz w:val="20"/>
                <w:szCs w:val="20"/>
                <w:u w:val="single"/>
              </w:rPr>
              <w:t>Сидорова В.</w:t>
            </w:r>
            <w:r>
              <w:rPr>
                <w:sz w:val="20"/>
                <w:szCs w:val="20"/>
              </w:rPr>
              <w:t xml:space="preserve"> диплом 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</w:t>
            </w:r>
            <w:r>
              <w:rPr>
                <w:b/>
                <w:i/>
                <w:sz w:val="20"/>
                <w:szCs w:val="20"/>
              </w:rPr>
              <w:t>Всероссийская  олимпиада школьников. Школьный этап:</w:t>
            </w:r>
            <w:r>
              <w:rPr>
                <w:sz w:val="20"/>
                <w:szCs w:val="20"/>
              </w:rPr>
              <w:t xml:space="preserve">  Математика 6 класс Решетова П. приз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7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льцов Д.</w:t>
            </w:r>
            <w:r>
              <w:rPr>
                <w:sz w:val="20"/>
                <w:szCs w:val="20"/>
              </w:rPr>
              <w:t>7в, приз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лимпиады.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)Международный «Молодежный чемпионат по математике»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21учеников. Константинова Л., 5а класс, 2 место в районе, Кириллова Ю.,6в класс,2 место в район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5)Математическая конкурс игра «Кенгуру-2018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19учеников.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Корнилова Д</w:t>
            </w:r>
            <w:r>
              <w:rPr>
                <w:sz w:val="20"/>
                <w:szCs w:val="20"/>
              </w:rPr>
              <w:t>.6 в – 2место в районе, 2место в школе. Протокол олимпиады.</w:t>
            </w:r>
          </w:p>
          <w:p>
            <w:pPr>
              <w:pStyle w:val="Style21"/>
              <w:widowControl/>
              <w:spacing w:lineRule="exact" w:line="240"/>
              <w:ind w:left="1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rStyle w:val="FontStyle1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Times New Roman"/>
                <w:i/>
                <w:sz w:val="20"/>
                <w:szCs w:val="20"/>
              </w:rPr>
              <w:t xml:space="preserve">6)57-ая Выездная физико-математическая олимпиада МФТИ. </w:t>
            </w:r>
            <w:r>
              <w:rPr>
                <w:rStyle w:val="FontStyle12"/>
                <w:rFonts w:cs="Times New Roman"/>
                <w:sz w:val="20"/>
                <w:szCs w:val="20"/>
              </w:rPr>
              <w:t>Участвовало 18 учащихс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орнилова Д., 6в класс, диплом 2степен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това П.,6в класс, диплом 3 степени. Протокол результатов олимпиады. 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5 человек. Доманин А., 5а класс, диплом победителя № 1805-5-006165733; Егоров Е., 6в класс, похвальная грамота № 1805-6-005991516; Корнилова Д. 6в класс, диплом победителя № 1805-6-005954443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Королева А.Г</w:t>
            </w:r>
            <w:r>
              <w:rPr>
                <w:sz w:val="20"/>
                <w:szCs w:val="20"/>
              </w:rPr>
              <w:t xml:space="preserve">. .Внеурочная деятельность в 6 А классе. Название курса 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текстовых задач».Кружковая работа в 8А классе. Название курса «Эрудит»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Сорокина С.В.</w:t>
            </w:r>
            <w:r>
              <w:rPr>
                <w:sz w:val="20"/>
                <w:szCs w:val="20"/>
              </w:rPr>
              <w:t xml:space="preserve"> Районный конкурс информационных материалов  «По следам Н.И. Лобачевского»: Прусакова Диана(10 кл)-3 место, Сорокина Анастасия (7 а кл) -1 место; 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я выездная олимпиада МФТИ по математике: Макаров Максим (5 кл)- диплом 3 степени, Мухамедзянова Ильсия (6 кл) - диплом 3 степени;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Космос. Дорога без конца»: номинация буклет Сорокина Анастасия (7 а кл) -2 место, номинация презентация Христофорова Екатерина (6 кл) – 3 место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ригорьева Н.А.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. Муниципальный этап ВОШ по математике (07.10.2017г.):5кл:Макарова М-1 место,захаров Д – 2 м;6 кл:Макаров К.-1 м,ТокаренкоЕ.-2 м.,Симакова Л.-3 место;9 кл:Федотов -1 м.,Серебряков Я и Смолина М-2 м.,Кудрявцева А-3 м.;11Кл.: Шимлых П._1м.,Краснова А.- 2 м.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йонный этап ВОШ по математике (29.11.2018)- участие;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Участие на 57- й Выездной физико- математической олимпиаде МФТИ (участвовали 8 учеников)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)Команда (Краснова А, Федотов Семен, Федотов Павел) заняли 3 место  на математическом турнире, посвященный 225 – летию со дня рождения Н.И.Лобачевского (19.12.2017г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На районном конкурсе информационных материалов «По следам Н.И. Лобачевского» среди обучающихся общеобразовательных учреждений Козловского района заняли Краснова Аделя (11класс) -1 место, Саперова Есения и Кудрявцева Анастасия( 9 класс) – 3 место, Федотов  Семен  ( 9 класс)- 3 место(приказ №490-У от 26.12.2017)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лозова О.Г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ОШ по математике (07.10.2017г.): Галанов А.,10а –победитель,Петрова А.,8в- победитель,Толстов А., 10а –призер, Краснов Н.,10а-призе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ТИ-20 призеров, из них победителей-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гуру-9 призеров ,из них победителей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чемпионат-10 призеров ,из них победителей-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информационных материалов «По следам Н.И. Лобачевского». 9 призеров, из них 5 победителей в разных номинация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еурочная деятельность «Совенок» в 7а.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астия учащихся в республиканском и заключительном этапе Всероссийской олимпиады школьников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общения и распространения передового опыта учителей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рокина  С.В.</w:t>
            </w:r>
            <w:r>
              <w:rPr>
                <w:sz w:val="20"/>
                <w:szCs w:val="20"/>
              </w:rPr>
              <w:t xml:space="preserve"> Открытое внеклассное мероприятие «Математический КВН» для 5-6 классов, 17.02.18(РМО)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Фаттахова Д.Х.</w:t>
            </w:r>
            <w:r>
              <w:rPr>
                <w:sz w:val="20"/>
                <w:szCs w:val="20"/>
              </w:rPr>
              <w:t xml:space="preserve"> Заседание РМО учителей математики от 17.02.18- внеклассное мероприятие «Бал у царицы математики»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Г. мастер- класс «Помощь родителей пятиклассников при выполнении домашней работы по математике» ,родит.собрание .участие в работе экспертных групп-жюри муниц. Этапа Всероссийской олимпиады школьников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Иванова И.Л</w:t>
            </w:r>
            <w:r>
              <w:rPr>
                <w:sz w:val="20"/>
                <w:szCs w:val="20"/>
              </w:rPr>
              <w:t>, 14.04.18, открытый урок «</w:t>
            </w:r>
            <w:r>
              <w:rPr>
                <w:rStyle w:val="S1"/>
                <w:color w:val="000000"/>
                <w:sz w:val="20"/>
                <w:szCs w:val="20"/>
              </w:rPr>
              <w:t>«Решение уравнений»(ФГОС) в 6 классе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Иванова Л.М</w:t>
            </w:r>
            <w:r>
              <w:rPr>
                <w:sz w:val="20"/>
                <w:szCs w:val="20"/>
              </w:rPr>
              <w:t>. открытый урок «Функция» для уч-ся 9 классов(</w:t>
            </w:r>
            <w:r>
              <w:rPr>
                <w:bCs/>
                <w:color w:val="000000"/>
              </w:rPr>
              <w:t>РМО,09.12.2017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Егорова Л.Г</w:t>
            </w:r>
            <w:r>
              <w:rPr>
                <w:sz w:val="20"/>
                <w:szCs w:val="20"/>
              </w:rPr>
              <w:t>. ,открытое внеклассное мероприятие «Математический бал геометрических фигур»(</w:t>
            </w:r>
            <w:r>
              <w:rPr>
                <w:bCs/>
                <w:color w:val="000000"/>
              </w:rPr>
              <w:t xml:space="preserve"> РМО,09.12.2017</w:t>
            </w:r>
            <w:r>
              <w:rPr>
                <w:sz w:val="20"/>
                <w:szCs w:val="20"/>
              </w:rPr>
              <w:t>),мастер-класс по решению иррациональных уравнений.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оролева А.Г., </w:t>
            </w:r>
            <w:r>
              <w:rPr>
                <w:bCs/>
                <w:color w:val="000000"/>
              </w:rPr>
              <w:t xml:space="preserve"> выступление «</w:t>
            </w:r>
            <w:r>
              <w:rPr>
                <w:bCs/>
              </w:rPr>
              <w:t>Повышение вычислительной культуры обучающихся</w:t>
            </w:r>
            <w:r>
              <w:rPr>
                <w:bCs/>
                <w:color w:val="000000"/>
              </w:rPr>
              <w:t>».(РМО,09.12.2017)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лозова О.Г.</w:t>
            </w:r>
            <w:r>
              <w:rPr>
                <w:sz w:val="20"/>
                <w:szCs w:val="20"/>
              </w:rPr>
              <w:t>мастер –класс «Решение экономических задач»,17.02.18(РМО),выступление «</w:t>
            </w:r>
            <w:r>
              <w:rPr>
                <w:bCs/>
                <w:color w:val="000000"/>
                <w:sz w:val="20"/>
                <w:szCs w:val="20"/>
              </w:rPr>
              <w:t>Анализ олимпиадных работ муниципального этапа ВОШ-2017 по математике», 09.12.2017,выступление как участника республиканской конферен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Информирование о материалах республиканской конференции работников образования Чувашии 22 августа 2017 года.»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игорьева Н.А</w:t>
            </w:r>
            <w:r>
              <w:rPr>
                <w:sz w:val="20"/>
                <w:szCs w:val="20"/>
              </w:rPr>
              <w:t>. выступление «Анализ пробных ОГЭ и ЕГЭ»,14.04.18(РМО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результативность проведения предметных недель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едотова В.М.</w:t>
            </w:r>
            <w:r>
              <w:rPr>
                <w:sz w:val="20"/>
                <w:szCs w:val="20"/>
              </w:rPr>
              <w:t xml:space="preserve"> виртуальные экскурсии «По страницам математики и информатики»,   математические викторины и ребусы, игры «Математический  калейдоскоп», « Своя игра» и т.д... Результат проведения предметной недели - повышение интереса учащихся к математике, обучение детей самостоятельности и творчеству, повышение их образовательного уровня.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ригорьева Н.А.</w:t>
            </w:r>
            <w:r>
              <w:rPr>
                <w:sz w:val="20"/>
                <w:szCs w:val="20"/>
              </w:rPr>
              <w:t xml:space="preserve"> Угадай математику (5 класс),</w:t>
            </w:r>
            <w:r>
              <w:rPr>
                <w:i/>
                <w:sz w:val="20"/>
                <w:szCs w:val="20"/>
              </w:rPr>
              <w:t xml:space="preserve"> Подготовка к олимпиадам по предм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нкурс «Школьная газета МИ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Конкурс «Мистер и миссис математики, физики и информатики» (9 – 11 кл.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ванова А.П.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е и индивидуальные формы внеклассных  работ.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ли математический КВН «МИФ»,  интеллектуальный марафон, математическую ярмарку и выставку стенгазет.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ванова Н.Г.</w:t>
            </w:r>
            <w:r>
              <w:rPr>
                <w:sz w:val="20"/>
                <w:szCs w:val="20"/>
              </w:rPr>
              <w:t xml:space="preserve"> Игры, конкурсы, интересные доклады о математике. Поддерживается интерес к математике. Участие с желанием. Активное участие в школьном и в муниц. этапах Всероссийской олимпиады школьников и в выездной олимпиаде МФТИ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никина А.Ю.</w:t>
            </w:r>
          </w:p>
          <w:p>
            <w:pPr>
              <w:pStyle w:val="Style19"/>
              <w:tabs>
                <w:tab w:val="clear" w:pos="708"/>
                <w:tab w:val="right" w:pos="9637" w:leader="none"/>
              </w:tabs>
              <w:ind w:left="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Смекай. Считай. Отгадывай.» 6 Б 06.02.18, «Математическое кафе» - внеклассное мероприятие 5 Б 08.02.18 ,«Волшебная лавка» -внеклассное мероприятие 8 Б, 9 А 09.02.18, Математическая разминка «Веселые задачки» 5 Б12.02.18, Математические эксперименты «Лента Мебиуса» 6 Б 13.02.18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сакова В.В.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математики и физики: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7. – «Весёлый математический поезд» - урок-игра в 5 классе;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7. «Слабое математическое звено» - 9 класс;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7. «На острове сокровищ» КВН между 5-7 кл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7. «Брейн-ринг» - 8-9 кл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17.»Найди клад» 5-9 кл.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оманова Н.Н.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>
                <w:sz w:val="20"/>
                <w:szCs w:val="20"/>
              </w:rPr>
              <w:t xml:space="preserve">Открытый урок по теме «Обыкновенные дроби», математика 5а класс.  Открытые внеклассные мероприятия: «Умники и умницы» математическая игра, 5а,5в классы; </w:t>
            </w:r>
            <w:r>
              <w:rPr>
                <w:sz w:val="20"/>
                <w:szCs w:val="20"/>
                <w:lang w:eastAsia="en-US"/>
              </w:rPr>
              <w:t>«Математика в мире животных и  животные в математике»,6в класс;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Королева А.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>
                <w:sz w:val="20"/>
                <w:szCs w:val="20"/>
              </w:rPr>
              <w:t xml:space="preserve">Декада ЕМЦ 10.02.2018 Смотр знаний. Присутствовали родители 6А класса.,15.02.2018 7в «Отгадай слово», форма-игровая. 08.02.2018 8а «Спасатели», форма-игровая, 07.02.2018 10в Математический хоккей, игров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орокина С.В</w:t>
            </w:r>
            <w:r>
              <w:rPr>
                <w:sz w:val="20"/>
                <w:szCs w:val="20"/>
              </w:rPr>
              <w:t xml:space="preserve">. и </w:t>
            </w:r>
            <w:r>
              <w:rPr>
                <w:sz w:val="20"/>
                <w:szCs w:val="20"/>
                <w:u w:val="single"/>
              </w:rPr>
              <w:t>Фаттахова Д.Х</w:t>
            </w:r>
            <w:r>
              <w:rPr>
                <w:sz w:val="20"/>
                <w:szCs w:val="20"/>
              </w:rPr>
              <w:t>.Конкурсы математических газет, кроссвордов, ребусов, загадок; математические турниры, игра «Математик финансист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лозова О.Г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Декада ЕНЦ:  открытый урок «Сумма углов треугольника»,открытое внеклассное мероприятие «Коперник геометрии»,открытое внеклассное мероприятие «Математика на спичках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тевого взаимодействия (совместные заседания с педагогами других районов, выездные заседания, приглашения представителей ВУЗов, ЧРИО и т.п.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Иванова Н.Г. , Федотова В.М</w:t>
            </w:r>
            <w:r>
              <w:rPr>
                <w:sz w:val="20"/>
                <w:szCs w:val="20"/>
              </w:rPr>
              <w:t>.(Карамышево) Выездной семинар с представителями ЧГПУ,подготовительные  курсы отЧГПУ на базе нашей школ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освещения работы РМО на баннере/сайте школы, УО Козловского района, администрации Козловского района и т.д. (количество размещенной информации, место размещения, темы, наличие фотоотчетов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ind w:right="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1-4 и фотографии мероприятий с соответствующих заседаний РМО размещены на сайте «Альфа-Омега»(</w:t>
            </w:r>
            <w:r>
              <w:rPr>
                <w:sz w:val="20"/>
                <w:szCs w:val="20"/>
                <w:lang w:val="en-US"/>
              </w:rPr>
              <w:t>ogpololozov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>) и на сайте РУО Козловского района</w:t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уководитель РМО:                 </w:t>
      </w:r>
      <w:r>
        <w:rPr>
          <w:lang w:val="en-US" w:eastAsia="en-US"/>
        </w:rPr>
        <w:drawing>
          <wp:inline distT="0" distB="0" distL="0" distR="0">
            <wp:extent cx="800100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557" t="-71" r="-41" b="22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Полозова О.Г.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)                                     (расшифровка подписи)</w:t>
      </w:r>
    </w:p>
    <w:p>
      <w:pPr>
        <w:pStyle w:val="Normal"/>
        <w:tabs>
          <w:tab w:val="clear" w:pos="708"/>
          <w:tab w:val="right" w:pos="96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7" w:leader="none"/>
        </w:tabs>
        <w:ind w:left="1274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Dash041e0431044b0447043d044b0439char">
    <w:name w:val="dash041e_0431_044b_0447_043d_044b_0439__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Dash04130438043f0435044004410441044b043b043a0430char">
    <w:name w:val="dash0413_0438_043f_0435_0440_0441_0441_044b_043b_043a_0430__char"/>
    <w:basedOn w:val="Style14"/>
    <w:qFormat/>
    <w:rPr/>
  </w:style>
  <w:style w:type="character" w:styleId="FontStyle12">
    <w:name w:val="Font Style12"/>
    <w:basedOn w:val="Style14"/>
    <w:qFormat/>
    <w:rPr>
      <w:rFonts w:ascii="Calibri" w:hAnsi="Calibri" w:cs="Calibri"/>
      <w:b/>
      <w:bCs/>
      <w:sz w:val="30"/>
      <w:szCs w:val="30"/>
    </w:rPr>
  </w:style>
  <w:style w:type="character" w:styleId="S1">
    <w:name w:val="s1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ilkaurokov.ru/matematika/uroki/430523" TargetMode="External"/><Relationship Id="rId3" Type="http://schemas.openxmlformats.org/officeDocument/2006/relationships/hyperlink" Target="https://mail.yandex.ru/re.jsx?h=a,pmZ-4IBvxQHoc_nt7o2qyw&amp;l=aHR0cHM6Ly91Y2hpLnJ1Lw" TargetMode="External"/><Relationship Id="rId4" Type="http://schemas.openxmlformats.org/officeDocument/2006/relationships/hyperlink" Target="https://mail.yandex.ru/re.jsx?h=a,vf6K7p-WhM92JCZA-ROLew&amp;l=aHR0cDovL3d3dy55YWtsYXNzLnJ1Lw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20:33:00Z</dcterms:created>
  <dc:creator>123</dc:creator>
  <dc:description/>
  <dc:language>en-US</dc:language>
  <cp:lastModifiedBy>Ольга</cp:lastModifiedBy>
  <cp:lastPrinted>2018-05-31T23:30:00Z</cp:lastPrinted>
  <dcterms:modified xsi:type="dcterms:W3CDTF">2018-05-31T20:33:00Z</dcterms:modified>
  <cp:revision>2</cp:revision>
  <dc:subject/>
  <dc:title/>
</cp:coreProperties>
</file>